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98552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כיפ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משר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הגנ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סביב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וי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ל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ת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ק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דרת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לוק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פ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ע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ו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7"/>
        <w:gridCol w:w="1453"/>
        <w:gridCol w:w="889"/>
        <w:gridCol w:w="1438"/>
        <w:gridCol w:w="1260"/>
        <w:gridCol w:w="1530"/>
        <w:gridCol w:w="1619"/>
        <w:gridCol w:w="2159"/>
        <w:gridCol w:w="1528"/>
        <w:gridCol w:w="1563"/>
      </w:tblGrid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הל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ל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ונ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David"/>
                <w:b/>
                <w:b/>
                <w:bCs/>
                <w:smallCaps/>
                <w:rtl w:val="true"/>
              </w:rPr>
              <w:t>שימוע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mallCaps/>
                <w:rtl w:val="true"/>
              </w:rPr>
              <w:t xml:space="preserve">/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David"/>
                <w:b/>
                <w:b/>
                <w:bCs/>
                <w:smallCaps/>
                <w:rtl w:val="true"/>
              </w:rPr>
              <w:t>בירור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mallCaps/>
                <w:rtl w:val="true"/>
              </w:rPr>
              <w:t>מנהל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smallCap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mallCaps/>
                <w:rtl w:val="true"/>
              </w:rPr>
              <w:t>אופציונאל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ק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סדרה</w:t>
            </w:r>
            <w:r>
              <w:rPr>
                <w:rFonts w:cs="David"/>
                <w:rtl w:val="true"/>
              </w:rPr>
              <w:t xml:space="preserve">/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יל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ר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David"/>
                <w:b/>
                <w:b/>
                <w:bCs/>
                <w:smallCaps/>
                <w:rtl w:val="true"/>
              </w:rPr>
              <w:t>החזרה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mallCaps/>
                <w:rtl w:val="true"/>
              </w:rPr>
              <w:t>למחוז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mallCaps/>
                <w:rtl w:val="true"/>
              </w:rPr>
              <w:t>להשלמות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mallCaps/>
              </w:rPr>
            </w:pPr>
            <w:r>
              <w:rPr>
                <w:rFonts w:cs="David"/>
                <w:b/>
                <w:bCs/>
                <w:smallCap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mallCaps/>
                <w:rtl w:val="true"/>
              </w:rPr>
              <w:t>אופציונאלי</w:t>
            </w:r>
            <w:r>
              <w:rPr>
                <w:rFonts w:cs="David"/>
                <w:b/>
                <w:bCs/>
                <w:smallCap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mallCaps/>
              </w:rPr>
            </w:pPr>
            <w:r>
              <w:rPr>
                <w:rFonts w:cs="David"/>
                <w:b/>
                <w:bCs/>
                <w:smallCap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לש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י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י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צוען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ופציונאל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122" w:leader="none"/>
              </w:tabs>
              <w:jc w:val="both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122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122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22" w:leader="none"/>
        </w:tabs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ה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דש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כ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ות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רג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יהו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פג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גש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ש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גינו</w:t>
      </w:r>
      <w:r>
        <w:rPr>
          <w:rFonts w:cs="David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מת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אפש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מ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ק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3:00Z</dcterms:created>
  <dc:creator>USER</dc:creator>
  <dc:description/>
  <cp:keywords/>
  <dc:language>en-US</dc:language>
  <cp:lastModifiedBy>Administrator</cp:lastModifiedBy>
  <cp:lastPrinted>2010-02-03T15:03:00Z</cp:lastPrinted>
  <dcterms:modified xsi:type="dcterms:W3CDTF">2010-02-03T13:05:00Z</dcterms:modified>
  <cp:revision>3</cp:revision>
  <dc:subject/>
  <dc:title>סדר פעולות ולוזים ליישום נוהל "תורת אכיפה – אכיפה סביבתית"</dc:title>
</cp:coreProperties>
</file>