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שם ושם משפחה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מקום מגורים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 xml:space="preserve">עיסוק 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פרנסה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________________________________________________________________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המקום האחרון אליו יצאת לחופשה או לטיול בחו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לאן תהיה הנסיעה הבאה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היית בפריז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ברומא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מה הטיול האחרון שיצאת אליו בישראל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מקום שאת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ה תמיד שמח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ה לחזור אליו</w:t>
      </w: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: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מה הדבר הכי חשוב בתיק הטיולים שלך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פריט חובה בדיוטי פרי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: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חלון או מעבר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עם מי היית רוצה לצאת לטיול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ולחופשה של בטן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ספר מומלץ לטיסה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שלושה דיסקים מומלצים לנסיעות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280" w:after="28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333300"/>
          <w:sz w:val="22"/>
          <w:sz w:val="22"/>
          <w:szCs w:val="22"/>
          <w:rtl w:val="true"/>
        </w:rPr>
        <w:t>טיפ לנוסע המתמיד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00"/>
          <w:sz w:val="22"/>
          <w:szCs w:val="22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6:00Z</dcterms:created>
  <dc:creator>ayalah</dc:creator>
  <dc:description/>
  <cp:keywords/>
  <dc:language>en-US</dc:language>
  <cp:lastModifiedBy>ayalah</cp:lastModifiedBy>
  <dcterms:modified xsi:type="dcterms:W3CDTF">2008-05-14T09:16:00Z</dcterms:modified>
  <cp:revision>2</cp:revision>
  <dc:subject/>
  <dc:title/>
</cp:coreProperties>
</file>