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" w:right="0" w:hanging="0"/>
        <w:jc w:val="both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סרט טלוויזיה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יני סדרה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>הד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הטובים ביותר</w:t>
      </w:r>
      <w:r>
        <w:rPr>
          <w:rtl w:val="true"/>
        </w:rPr>
        <w:t>:</w:t>
      </w:r>
    </w:p>
    <w:tbl>
      <w:tblPr>
        <w:bidiVisual w:val="true"/>
        <w:tblW w:w="990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01"/>
        <w:gridCol w:w="6120"/>
        <w:gridCol w:w="1440"/>
      </w:tblGrid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ם התכנית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צרים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וף משדר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יא לא תדע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ספיישל משירי דני סנדרסון 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די סופ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פנה ממ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יקי צוויג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ביב עגנ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י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סלוצקי אפיקי תקשורת</w:t>
            </w:r>
            <w:r>
              <w:rPr>
                <w:rFonts w:cs="Times New Roman"/>
                <w:sz w:val="28"/>
                <w:szCs w:val="28"/>
                <w:rtl w:val="true"/>
              </w:rPr>
              <w:t>",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באמצעות 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גה תקשורת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הילדים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OT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חלאקה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ביגיל שפרב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רדכי ורדי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יל מזומ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רור קבלירו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יל מזומן הפקות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שות השידור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חקירה פנימית 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ליאב לילט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מית גו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לון רצ</w:t>
            </w:r>
            <w:r>
              <w:rPr>
                <w:rFonts w:cs="Times New Roman"/>
                <w:sz w:val="28"/>
                <w:szCs w:val="28"/>
                <w:rtl w:val="true"/>
              </w:rPr>
              <w:t>'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קובסק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חנן קרדו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סי עוזרד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יא יקואל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לי אוגוסט הפקות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yes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סטארז ישראלי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מרחב מוגן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ן גוויל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ן גוויל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מר תדמור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רק רוזנבאו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ן גוויל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סאלי אור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טרנספקס הפקות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שות השידור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ניקוי הראש 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וא הכרחי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ידית בן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ליהו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אוה אחירו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ירה אלו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רכ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אוה אחירו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אב גינא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וחל</w:t>
            </w:r>
            <w:r>
              <w:rPr>
                <w:rFonts w:cs="Times New Roman"/>
                <w:sz w:val="28"/>
                <w:szCs w:val="28"/>
                <w:rtl w:val="true"/>
              </w:rPr>
              <w:t>'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 נדב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שות השידור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שות השידור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-7" w:right="0" w:hanging="0"/>
        <w:jc w:val="both"/>
        <w:rPr/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סדרת הדרמה</w:t>
      </w:r>
      <w:r>
        <w:rPr>
          <w:rtl w:val="true"/>
        </w:rPr>
        <w:t xml:space="preserve"> הטובה ביותר</w:t>
      </w:r>
      <w:r>
        <w:rPr>
          <w:rtl w:val="true"/>
        </w:rPr>
        <w:t>:</w:t>
      </w:r>
    </w:p>
    <w:tbl>
      <w:tblPr>
        <w:bidiVisual w:val="true"/>
        <w:tblW w:w="990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21"/>
        <w:gridCol w:w="6300"/>
        <w:gridCol w:w="1440"/>
      </w:tblGrid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ם התכנית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צרים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וף משדר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בורר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י כנו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שף ורגב לוי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בי רוזנברג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רן ב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סער יוגב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Cs w:val="28"/>
              </w:rPr>
              <w:t>JCS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פקות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HOT</w:t>
            </w:r>
            <w:r>
              <w:rPr>
                <w:rFonts w:cs="Times New Roman"/>
                <w:sz w:val="28"/>
                <w:szCs w:val="28"/>
              </w:rPr>
              <w:t xml:space="preserve"> 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סרוגי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ליעזר שפירא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ליעזר שפירא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חווה דיבו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לן אשכול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על רובינשטיי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מואל חיימוביץ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'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ננית פרשנ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שי גולדפל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הודה גרינפילד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יל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נתן ארוך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קלה ברקאי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בוט ברקאי הפקות</w:t>
            </w:r>
            <w:r>
              <w:rPr>
                <w:rFonts w:cs="Times New Roman"/>
                <w:sz w:val="28"/>
                <w:szCs w:val="28"/>
                <w:rtl w:val="true"/>
              </w:rPr>
              <w:t>"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טליסמה הפקות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yes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סטארז ישראלי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שת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פרשת השבוע </w:t>
            </w: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ני בליי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רי פולמ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ני בליי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וגל אלפ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ויש גולדברג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קלה קידר</w:t>
            </w:r>
            <w:r>
              <w:rPr>
                <w:rFonts w:cs="Times New Roman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ריכ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וב שטויר</w:t>
            </w:r>
            <w:r>
              <w:rPr>
                <w:rFonts w:cs="Times New Roman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ילי פלר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ות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נת אסולי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חגית אסולין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נת אסולין הפקות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HOT</w:t>
            </w:r>
            <w:r>
              <w:rPr>
                <w:rFonts w:cs="Times New Roman"/>
                <w:sz w:val="28"/>
                <w:szCs w:val="28"/>
              </w:rPr>
              <w:t xml:space="preserve"> 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ביעיית ר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צר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ן יעקוב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יורא יהלום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פי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ריב הורוביץ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ן יעקוב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יורא יהלום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פי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לון רצ</w:t>
            </w:r>
            <w:r>
              <w:rPr>
                <w:rFonts w:cs="Times New Roman"/>
                <w:sz w:val="28"/>
                <w:szCs w:val="28"/>
                <w:rtl w:val="true"/>
              </w:rPr>
              <w:t>'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קובסק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סי עוזרד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ועה ליפשיץ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חנן קרדו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יא יקואל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לי אוגוסט הפקות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yes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סטארז ישראלי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שת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מרות עש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דד דוידוף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ח סטולמ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סנת סרג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זי קרי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פרת שמעיה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רור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לפני הרצליה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HOT</w:t>
            </w:r>
            <w:r>
              <w:rPr>
                <w:rFonts w:cs="Times New Roman"/>
                <w:sz w:val="28"/>
                <w:szCs w:val="28"/>
              </w:rPr>
              <w:t xml:space="preserve"> 3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-7" w:right="0" w:hanging="0"/>
        <w:jc w:val="both"/>
        <w:rPr/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סדרה הקומית הטובה ביותר</w:t>
      </w:r>
      <w:r>
        <w:rPr>
          <w:rtl w:val="true"/>
        </w:rPr>
        <w:t>:</w:t>
      </w:r>
    </w:p>
    <w:tbl>
      <w:tblPr>
        <w:bidiVisual w:val="true"/>
        <w:tblW w:w="990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81"/>
        <w:gridCol w:w="6536"/>
        <w:gridCol w:w="1744"/>
      </w:tblGrid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ם התכנית</w:t>
            </w:r>
          </w:p>
        </w:tc>
        <w:tc>
          <w:tcPr>
            <w:tcW w:w="6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צרים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וף משדר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מאל</w:t>
            </w:r>
            <w:r>
              <w:rPr>
                <w:rFonts w:cs="Times New Roman"/>
                <w:sz w:val="28"/>
                <w:szCs w:val="28"/>
                <w:rtl w:val="true"/>
              </w:rPr>
              <w:t>'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 </w:t>
            </w: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ם נהר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תמר מרום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ו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פעת פרסטלניק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על לייזר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ידורי קשת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קשת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חברים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של נאור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 ו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אור ציון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אב גרוס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ני מנשה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אב גרוס הפקות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חיים זה לא הכל </w:t>
            </w: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צר ותסריטא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ניאל לפי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די בנימינוב</w:t>
            </w:r>
            <w:r>
              <w:rPr>
                <w:rFonts w:cs="Times New Roman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חיים אידיסיס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פר קניספל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איה וילדמ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בי רוזנברג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רן ב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סער יוגב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Cs w:val="28"/>
              </w:rPr>
              <w:t>JCS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פקות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שת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פאפאדיזי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אורי ששון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 והפק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י ששו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נשה נוי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פאפאדיזי פרודקשנס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yes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סטארז ישראלי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ד בנד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תן צו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קרן חוכמ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ורון צו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רון ניסק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רון קנטו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תי רייכ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ני בש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רור נובלמ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רי פפ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י ירדני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וכריס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בירם בוכריס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Cs w:val="28"/>
              </w:rPr>
              <w:t>MY TV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קשורת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HOT</w:t>
            </w:r>
            <w:r>
              <w:rPr>
                <w:rFonts w:cs="Times New Roman"/>
                <w:sz w:val="28"/>
                <w:szCs w:val="28"/>
              </w:rPr>
              <w:t xml:space="preserve"> 3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-7" w:right="0" w:hanging="0"/>
        <w:jc w:val="both"/>
        <w:rPr/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tl w:val="true"/>
        </w:rPr>
        <w:t>סדרת התעודה הטובה ביותר</w:t>
      </w:r>
      <w:r>
        <w:rPr>
          <w:rtl w:val="true"/>
        </w:rPr>
        <w:t>:</w:t>
      </w:r>
    </w:p>
    <w:tbl>
      <w:tblPr>
        <w:bidiVisual w:val="true"/>
        <w:tblW w:w="990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61"/>
        <w:gridCol w:w="5400"/>
        <w:gridCol w:w="1800"/>
      </w:tblGrid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ם התכנית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צרים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וף משדר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עולם הבא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יצן הורביץ מחפש את המח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 ו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יצן הורביץ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נת דרור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חדשות </w:t>
            </w:r>
            <w:r>
              <w:rPr>
                <w:rFonts w:cs="Times New Roman"/>
                <w:sz w:val="28"/>
                <w:szCs w:val="28"/>
              </w:rPr>
              <w:t>10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רצל פינת רפאל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 ו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וד דרע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רכ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נה לויט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יכל אורו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ביב עגני</w:t>
            </w:r>
            <w:r>
              <w:rPr>
                <w:rFonts w:cs="Times New Roman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sz w:val="28"/>
                <w:szCs w:val="28"/>
              </w:rPr>
              <w:t>HOT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דור ישראלי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HOT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דור ישראלי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לונדון פינת בן יהודה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ני סירקי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רון לונדו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ני סירקין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ו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נה עד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ולה שפיגל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ולה שפיגל הפקות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>",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דנה הפקות טלוויזיה וסרטים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Cs w:val="28"/>
              </w:rPr>
              <w:t>200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yes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וקו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נצח את הסרט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צ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יא מרוז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גיא ברנשטיין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בי עמי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לי וילנאי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י דיקשטיי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רית רום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מיים תוכן והפקות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קשת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עודה כחול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חיים יבי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חיים יבי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נת צום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איילון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י נש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יה צנגן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וני הפקות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שת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-7" w:right="0" w:hanging="0"/>
        <w:jc w:val="both"/>
        <w:rPr/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תכנית 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ריאליטי </w:t>
      </w:r>
      <w:r>
        <w:rPr>
          <w:rFonts w:cs="Times New Roman"/>
          <w:sz w:val="28"/>
          <w:sz w:val="28"/>
          <w:szCs w:val="28"/>
          <w:rtl w:val="true"/>
        </w:rPr>
        <w:t xml:space="preserve"> ודוקו ריאליטי </w:t>
      </w:r>
      <w:r>
        <w:rPr>
          <w:rtl w:val="true"/>
        </w:rPr>
        <w:t>הטובה ביותר</w:t>
      </w:r>
      <w:r>
        <w:rPr>
          <w:rtl w:val="true"/>
        </w:rPr>
        <w:t>:</w:t>
      </w:r>
    </w:p>
    <w:tbl>
      <w:tblPr>
        <w:bidiVisual w:val="true"/>
        <w:tblW w:w="972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21"/>
        <w:gridCol w:w="6120"/>
        <w:gridCol w:w="1440"/>
      </w:tblGrid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ם התכנית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צרים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וף משדר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אח הגדול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רכים ראשי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רם זק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ועי עוז</w:t>
            </w:r>
            <w:r>
              <w:rPr>
                <w:rFonts w:cs="Times New Roman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זיו שמ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7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לעד קופרמן</w:t>
            </w:r>
            <w:r>
              <w:rPr>
                <w:rFonts w:cs="Times New Roman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י ב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סעדון</w:t>
            </w:r>
            <w:r>
              <w:rPr>
                <w:rFonts w:cs="Times New Roman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יאת דנציג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קופרמן הפקות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קשת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ישרדו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י הפנינ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 ועריכ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ועי סטריקובסקי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תן אבו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וטי רייפ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יא המאירי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בוט רייפ המאירי הפקות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יפה והחנו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רכ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על אבנר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הד פרח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תן אבו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וטי רייפ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יא המאירי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בוט רייפ המאירי הפקות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מרוץ למיליון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ריכ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וית מנדל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יאו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יל אלקבץ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שחר מורד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יל אלקבץ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י גרוס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יל אלקבץ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וית מנדל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ליאור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חיה אביתר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שת נגה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שת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משפחה חורגת </w:t>
            </w: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רך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תי בן ניס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ן ל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גיא מיכאל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ו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לי טופל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ויוי הלפרן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כל מיני הפקות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שת</w:t>
            </w:r>
          </w:p>
        </w:tc>
      </w:tr>
    </w:tbl>
    <w:p>
      <w:pPr>
        <w:pStyle w:val="Normal"/>
        <w:ind w:left="-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-7" w:right="0" w:hanging="0"/>
        <w:jc w:val="both"/>
        <w:rPr/>
      </w:pPr>
      <w:r>
        <w:rPr>
          <w:rFonts w:cs="Times New Roman"/>
          <w:sz w:val="28"/>
          <w:szCs w:val="28"/>
        </w:rPr>
        <w:t>6</w:t>
      </w:r>
      <w:r>
        <w:rPr>
          <w:rtl w:val="true"/>
        </w:rPr>
        <w:t xml:space="preserve">. </w:t>
      </w:r>
      <w:r>
        <w:rPr>
          <w:rtl w:val="true"/>
        </w:rPr>
        <w:t>תכנית האירוח הטובה ביותר</w:t>
      </w:r>
      <w:r>
        <w:rPr>
          <w:rtl w:val="true"/>
        </w:rPr>
        <w:t>:</w:t>
      </w:r>
    </w:p>
    <w:tbl>
      <w:tblPr>
        <w:bidiVisual w:val="true"/>
        <w:tblW w:w="990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41"/>
        <w:gridCol w:w="6480"/>
        <w:gridCol w:w="1440"/>
      </w:tblGrid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ם התכנית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צרים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וף משדר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נסטינקט בסיסי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ריכ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סף גיל</w:t>
            </w:r>
            <w:r>
              <w:rPr>
                <w:rFonts w:cs="Times New Roman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חר סגל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מיר אוקרייניץ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יקי שטיינר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סף גיל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מר לקנ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סיון תמרי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יל הפקות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שת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לילה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ם ליאור שליי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רך ראשי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בי כה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רכ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טל לוי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וני מנו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חיים מנו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קרן שמי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מי שעיה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עגלות הפקות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"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סיוון מגזניק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רז בן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ר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פר קניספל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 ישראל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יל אפט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איה סובול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רק כה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יהי הלפרי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רור ויידמ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יה קניג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ילך לשם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רנ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חוצה ישראל </w:t>
            </w: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שירלי חלפין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ות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ית יואלי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סנ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סתי רימון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מיני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טלוויזיה החינוכית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טלוויזיה החינוכית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מקבלים שבת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ם דב אלבוי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ה ועורכת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נה זילכה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שות השידור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יקי אריכ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שות השידור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יחת נפ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צרת ועורכת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יאת המנח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רכת ראשי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דנה לויט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ני קיטלרו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ביב עגני</w:t>
            </w:r>
            <w:r>
              <w:rPr>
                <w:rFonts w:cs="Times New Roman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Cs w:val="28"/>
              </w:rPr>
              <w:t>HOT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דור ישראלי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HOT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דור ישראלי</w:t>
            </w:r>
          </w:p>
        </w:tc>
      </w:tr>
    </w:tbl>
    <w:p>
      <w:pPr>
        <w:pStyle w:val="Normal"/>
        <w:ind w:left="-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-7" w:right="0" w:hanging="0"/>
        <w:jc w:val="both"/>
        <w:rPr/>
      </w:pPr>
      <w:r>
        <w:rPr>
          <w:rFonts w:cs="Times New Roman"/>
          <w:sz w:val="28"/>
          <w:szCs w:val="28"/>
        </w:rPr>
        <w:t>7</w:t>
      </w:r>
      <w:r>
        <w:rPr>
          <w:rtl w:val="true"/>
        </w:rPr>
        <w:t xml:space="preserve">. </w:t>
      </w:r>
      <w:r>
        <w:rPr>
          <w:rtl w:val="true"/>
        </w:rPr>
        <w:t>תכנית מגזינית בתחומי תרבות ופנאי הטובה ביותר</w:t>
      </w:r>
      <w:r>
        <w:rPr>
          <w:rtl w:val="true"/>
        </w:rPr>
        <w:t>:</w:t>
      </w:r>
    </w:p>
    <w:tbl>
      <w:tblPr>
        <w:bidiVisual w:val="true"/>
        <w:tblW w:w="972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41"/>
        <w:gridCol w:w="6300"/>
        <w:gridCol w:w="1440"/>
      </w:tblGrid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ם התכנית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צרים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וף משדר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אחות הקטנה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ריכה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ידית הרשקוביץ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י דרו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ידית הרשקוביץ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י דרו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פרת אברמוב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ידן גיל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ונה תבו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ומר רוז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מרי ליפמ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פ ערוץ הצחוק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OT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פ ערוץ הצחוק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בית היהוד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צבי סלפו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לומי גולדברג</w:t>
            </w:r>
            <w:r>
              <w:rPr>
                <w:rFonts w:cs="Times New Roman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וש כרמון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סנת מקובק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לומי גולדברג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שות השידור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שות השידור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Y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עש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רכות ראשיו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לנית באומ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יכל דבש</w:t>
            </w:r>
            <w:r>
              <w:rPr>
                <w:rFonts w:cs="Times New Roman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זיו שמ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ערה אוחיון 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>: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ידית קליג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בירם בוכריס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י ירדני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וכריס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Cs w:val="28"/>
              </w:rPr>
              <w:t>MY TV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קשורת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yes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סטארז ישראלי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ב טוב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ם גיא פינ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יא פינס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ור גלעד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יכל מונצז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'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ריס גינד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פינס גלעדי תקשורת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HOT</w:t>
            </w:r>
            <w:r>
              <w:rPr>
                <w:rFonts w:cs="Times New Roman"/>
                <w:sz w:val="28"/>
                <w:szCs w:val="28"/>
              </w:rPr>
              <w:t xml:space="preserve"> 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רבות רחו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למה אלבר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ריה ווזוב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נת ויסוצק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טל גורדו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ת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ל ברנ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עמי שב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ו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ת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ל ברנ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עמי שביט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טלוויזיה החינוכית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טלוויזיה החינוכית</w:t>
            </w:r>
          </w:p>
        </w:tc>
      </w:tr>
    </w:tbl>
    <w:p>
      <w:pPr>
        <w:pStyle w:val="Normal"/>
        <w:ind w:left="-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-7" w:right="0" w:hanging="0"/>
        <w:jc w:val="both"/>
        <w:rPr/>
      </w:pPr>
      <w:r>
        <w:rPr>
          <w:rFonts w:cs="Times New Roman"/>
          <w:sz w:val="28"/>
          <w:szCs w:val="28"/>
        </w:rPr>
        <w:t>8</w:t>
      </w:r>
      <w:r>
        <w:rPr>
          <w:rtl w:val="true"/>
        </w:rPr>
        <w:t xml:space="preserve">. </w:t>
      </w:r>
      <w:r>
        <w:rPr>
          <w:rtl w:val="true"/>
        </w:rPr>
        <w:t>תכנית אקטואליה ו</w:t>
      </w:r>
      <w:r>
        <w:rPr>
          <w:rtl w:val="true"/>
        </w:rPr>
        <w:t>/</w:t>
      </w:r>
      <w:r>
        <w:rPr>
          <w:rtl w:val="true"/>
        </w:rPr>
        <w:t>או תחקיר ו</w:t>
      </w:r>
      <w:r>
        <w:rPr>
          <w:rtl w:val="true"/>
        </w:rPr>
        <w:t>/</w:t>
      </w:r>
      <w:r>
        <w:rPr>
          <w:rtl w:val="true"/>
        </w:rPr>
        <w:t>או חדשות הטובה ביותר</w:t>
      </w:r>
      <w:r>
        <w:rPr>
          <w:rtl w:val="true"/>
        </w:rPr>
        <w:t>:</w:t>
      </w:r>
    </w:p>
    <w:tbl>
      <w:tblPr>
        <w:bidiVisual w:val="true"/>
        <w:tblW w:w="972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01"/>
        <w:gridCol w:w="5940"/>
        <w:gridCol w:w="1440"/>
      </w:tblGrid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ם התכנית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צרים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וף משדר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יום שהיה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רך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זאב חספר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ורון ספקטור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חדשות </w:t>
            </w:r>
            <w:r>
              <w:rPr>
                <w:rFonts w:cs="Times New Roman"/>
                <w:sz w:val="28"/>
                <w:szCs w:val="28"/>
              </w:rPr>
              <w:t>10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חדשות </w:t>
            </w: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רכ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טלי בן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בדי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ובי פודגור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בל טורבינ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גר אלרוא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נת דרור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חדשות </w:t>
            </w:r>
            <w:r>
              <w:rPr>
                <w:rFonts w:cs="Times New Roman"/>
                <w:sz w:val="28"/>
                <w:szCs w:val="28"/>
              </w:rPr>
              <w:t>10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בדה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לעד טוקטלי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ותי שטיינברג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ידורי קשת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קשת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ישי עם רביב דרוקר ועופר של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רכ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די גרת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תי צפרירי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יצן קפלנסקי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חדשות </w:t>
            </w:r>
            <w:r>
              <w:rPr>
                <w:rFonts w:cs="Times New Roman"/>
                <w:sz w:val="28"/>
                <w:szCs w:val="28"/>
              </w:rPr>
              <w:t>10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שתולים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ובי קרויטורו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ילי שק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ובי קרויטורו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רלי צורי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ובי קרויטורו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אב לשם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טושוט סרטים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קשת</w:t>
            </w:r>
          </w:p>
        </w:tc>
      </w:tr>
    </w:tbl>
    <w:p>
      <w:pPr>
        <w:pStyle w:val="Normal"/>
        <w:ind w:left="-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-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-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-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-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-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-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-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-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-7" w:right="0" w:hanging="0"/>
        <w:jc w:val="both"/>
        <w:rPr/>
      </w:pPr>
      <w:r>
        <w:rPr>
          <w:rFonts w:cs="Times New Roman"/>
          <w:sz w:val="28"/>
          <w:szCs w:val="28"/>
        </w:rPr>
        <w:t>9</w:t>
      </w:r>
      <w:r>
        <w:rPr>
          <w:rtl w:val="true"/>
        </w:rPr>
        <w:t xml:space="preserve">. </w:t>
      </w:r>
      <w:r>
        <w:rPr>
          <w:rtl w:val="true"/>
        </w:rPr>
        <w:t>תכנית ילדים ונוער הטובה ביותר</w:t>
      </w:r>
      <w:r>
        <w:rPr>
          <w:rtl w:val="true"/>
        </w:rPr>
        <w:t>:</w:t>
      </w:r>
    </w:p>
    <w:tbl>
      <w:tblPr>
        <w:bidiVisual w:val="true"/>
        <w:tblW w:w="972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61"/>
        <w:gridCol w:w="6480"/>
        <w:gridCol w:w="1440"/>
      </w:tblGrid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ם התכנית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צרים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וף משדר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בילי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ני סירקי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יא אמי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חנן סביון</w:t>
            </w:r>
            <w:r>
              <w:rPr>
                <w:rFonts w:cs="Times New Roman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רך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סף ציפור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מית גיטלזון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וליפופ הפקות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HOT</w:t>
            </w:r>
            <w:r>
              <w:rPr>
                <w:rFonts w:cs="Times New Roman"/>
                <w:sz w:val="28"/>
                <w:szCs w:val="28"/>
              </w:rPr>
              <w:t xml:space="preserve">/ </w:t>
            </w:r>
            <w:r>
              <w:rPr>
                <w:rFonts w:cs="Times New Roman"/>
                <w:sz w:val="28"/>
                <w:szCs w:val="28"/>
              </w:rPr>
              <w:t>yes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sz w:val="28"/>
                <w:szCs w:val="28"/>
                <w:rtl w:val="true"/>
              </w:rPr>
              <w:t>'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טיקס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ור ואו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כיתה המחורפפ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ורי אלפ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בתאי קמינ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ני להב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די גוטשלאק</w:t>
            </w:r>
            <w:r>
              <w:rPr>
                <w:rFonts w:cs="Times New Roman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ביעד בנט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זהר בוברוב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ינת שמור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וליפופ הפקות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HOT</w:t>
            </w:r>
            <w:r>
              <w:rPr>
                <w:rFonts w:cs="Times New Roman"/>
                <w:sz w:val="28"/>
                <w:szCs w:val="28"/>
              </w:rPr>
              <w:t xml:space="preserve">/ </w:t>
            </w:r>
            <w:r>
              <w:rPr>
                <w:rFonts w:cs="Times New Roman"/>
                <w:sz w:val="28"/>
                <w:szCs w:val="28"/>
              </w:rPr>
              <w:t>yes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sz w:val="28"/>
                <w:szCs w:val="28"/>
                <w:rtl w:val="true"/>
              </w:rPr>
              <w:t>'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טיקס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או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צר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ידי ד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ני ווסרמ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ידי ד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ני ווסרמ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גידי דר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רכ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חן קלימ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וד מנדיל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ידי דר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ובי פלוס הפקות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"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באמצעות 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גה תקשורת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רוץ היל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אי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צר ותסריטא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יורא חמיצ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פר ויצמ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ן שקד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רך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רון ארזי 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לעד קופרמ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חנה אזולאי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קופרמן הפקות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"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באמצעות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גה תקשורת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הילדים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OT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מובילים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ועי פלורנטי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ועם סלונ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פנה ממ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דב בן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סימו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ויד דהא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קובי דורו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דן גוריו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בל ברג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ירילי דשא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מי אמי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ילה אלו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עם ארזי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טר הפקות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"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באמצעות 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גה תקשורת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HOT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וגי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פיג</w:t>
            </w:r>
            <w:r>
              <w:rPr>
                <w:rFonts w:cs="Times New Roman"/>
                <w:sz w:val="28"/>
                <w:szCs w:val="28"/>
                <w:rtl w:val="true"/>
              </w:rPr>
              <w:t>'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מות </w:t>
            </w: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ובי דואניס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ובי דואניס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ניב פולישוק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קובי פרג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'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דד פז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לן רוזנפלד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לי דרא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לעד קורי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בל סגל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תי חסי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ני גרא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י רוזנברג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מוליק חוג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זיו הרמלין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ד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טמירה ירדנ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אוה קולטו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ינת זילבר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טדי יזמות והפקות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"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באמצעות 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גה תקשורת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הילדים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OT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yes</w:t>
            </w:r>
          </w:p>
        </w:tc>
      </w:tr>
    </w:tbl>
    <w:p>
      <w:pPr>
        <w:pStyle w:val="Normal"/>
        <w:ind w:left="-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-7" w:right="0" w:hanging="0"/>
        <w:jc w:val="both"/>
        <w:rPr/>
      </w:pPr>
      <w:r>
        <w:rPr>
          <w:rFonts w:cs="Times New Roman"/>
          <w:sz w:val="28"/>
          <w:szCs w:val="28"/>
        </w:rPr>
        <w:t>10</w:t>
      </w:r>
      <w:r>
        <w:rPr>
          <w:rtl w:val="true"/>
        </w:rPr>
        <w:t xml:space="preserve">. </w:t>
      </w:r>
      <w:r>
        <w:rPr>
          <w:rtl w:val="true"/>
        </w:rPr>
        <w:t>תכנית הבידור הטובה ביותר</w:t>
      </w:r>
      <w:r>
        <w:rPr>
          <w:rtl w:val="true"/>
        </w:rPr>
        <w:t>:</w:t>
      </w:r>
    </w:p>
    <w:tbl>
      <w:tblPr>
        <w:bidiVisual w:val="true"/>
        <w:tblW w:w="972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81"/>
        <w:gridCol w:w="6660"/>
        <w:gridCol w:w="1440"/>
      </w:tblGrid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ם התכנית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צרים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וף משדר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אחד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נגד </w:t>
            </w:r>
            <w:r>
              <w:rPr>
                <w:rFonts w:cs="Times New Roman"/>
                <w:sz w:val="28"/>
                <w:szCs w:val="28"/>
              </w:rPr>
              <w:t>100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רך ראש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מית סטרטינ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אבי אמבר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יסה שילוח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לי אוגוסט הפקות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שת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ארץ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נהדרת </w:t>
            </w: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רך ראש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ולי שגב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רון שילו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ידו רוזנבלו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ן בכ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די בנימינוב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סף שלמו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וד ליפשיץ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תי רייכ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בי נוסבאו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סף גפ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לן שפל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ורן שרי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יסן שו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ידן יעקובוביץ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נה דיין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ידורי קשת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קשת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מונית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כסף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 ועורך ראש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ריק הניג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ריק הניג הפקות</w:t>
            </w:r>
            <w:r>
              <w:rPr>
                <w:rFonts w:cs="Times New Roman"/>
                <w:sz w:val="28"/>
                <w:szCs w:val="28"/>
                <w:rtl w:val="true"/>
              </w:rPr>
              <w:t>"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פ ערוץ הצחוק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רם ז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קשת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ד הבחירות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זה יעבו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ריכ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בי כה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יאור שליי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וני מנו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חיים מנו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קרן שמי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עגלות הפקות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"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סיוון מגזניק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רז בן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ר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פר קניספל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 ישראל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יל אפט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איה סובול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רק כה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יהי הלפרי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ועה פנינ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דד קרמ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יאור שליי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בוע סו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רך ראש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הד אשכנז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מיר אוקרייניץ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גאל שפירא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י כץ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חן אביגדור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אב גרוס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ני מנשה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אב גרוס הפקות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שת</w:t>
            </w:r>
          </w:p>
        </w:tc>
      </w:tr>
    </w:tbl>
    <w:p>
      <w:pPr>
        <w:pStyle w:val="Normal"/>
        <w:ind w:left="-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-7" w:right="0" w:hanging="0"/>
        <w:jc w:val="both"/>
        <w:rPr/>
      </w:pP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תכנית </w:t>
      </w:r>
      <w:r>
        <w:rPr>
          <w:rFonts w:cs="Times New Roman"/>
          <w:sz w:val="28"/>
          <w:sz w:val="28"/>
          <w:szCs w:val="28"/>
          <w:rtl w:val="true"/>
        </w:rPr>
        <w:t>המערכונים</w:t>
      </w:r>
      <w:r>
        <w:rPr>
          <w:rtl w:val="true"/>
        </w:rPr>
        <w:t xml:space="preserve"> הטובה ביותר</w:t>
      </w:r>
      <w:r>
        <w:rPr>
          <w:rtl w:val="true"/>
        </w:rPr>
        <w:t>:</w:t>
      </w:r>
    </w:p>
    <w:tbl>
      <w:tblPr>
        <w:bidiVisual w:val="true"/>
        <w:tblW w:w="972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61"/>
        <w:gridCol w:w="6480"/>
        <w:gridCol w:w="1440"/>
      </w:tblGrid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ם התכנית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צרים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וף משדר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בר עם הסוכן של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רך ראש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ונן נויפלד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ודי כה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אסי עזר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י גאנ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קרן אבימו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יר ברגמן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פ ערוץ הצחוק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OT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פ ערוץ הצחוק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ן מה לראו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רך ראש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רק סלונ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ני סע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סי גל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ורון קניגסברג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נתן גרופ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יבנת טירא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ירון רחל אימנו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אור גולדשטיי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ידו פרנקל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ומר פישמ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מיר סממ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מירם גרוס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יכאל תפוח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ביתר דורן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ומינו גרוס</w:t>
            </w:r>
            <w:r>
              <w:rPr>
                <w:rFonts w:cs="Times New Roman"/>
                <w:sz w:val="28"/>
                <w:szCs w:val="28"/>
                <w:rtl w:val="true"/>
              </w:rPr>
              <w:t>"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מון הפקות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OT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פ ערוץ הצחוק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קום לדאג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מי ויסל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מי ויסל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דד סמו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מעין בלום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מי אמי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ילה אלון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טר הפקות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קצרים </w:t>
            </w: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רך ראש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סף גיל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רכ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ירילי דשא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לון בנארי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ן דובר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סף גיל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מר לקנ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יל זמק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ריק טל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יל הפקות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שת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ינויים בלוח השידורי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ורך ראשי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בי כה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ריכ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רן זרחוביץ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'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רון טייכ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ימו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ועי פלורנטין תסריט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רון טייכ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רן זרחוביץ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'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פיק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וני מנו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חיים מנור</w:t>
            </w:r>
            <w:r>
              <w:rPr>
                <w:rFonts w:cs="Times New Roman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קרן שמי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יכל סטוביצקי</w:t>
            </w:r>
            <w:r>
              <w:rPr>
                <w:rFonts w:cs="Times New Roman"/>
                <w:sz w:val="28"/>
                <w:szCs w:val="28"/>
                <w:rtl w:val="true"/>
              </w:rPr>
              <w:t>, 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עגלות הפקות בע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ערוץ </w:t>
            </w: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בימוי הטוב ביותר בדרמה בודד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יני סדרה סרט טלוויזיה וסדרת דרמה</w:t>
      </w:r>
      <w:r>
        <w:rPr>
          <w:rFonts w:cs="Times New Roman"/>
          <w:sz w:val="28"/>
          <w:szCs w:val="28"/>
          <w:rtl w:val="true"/>
        </w:rPr>
        <w:t>:</w:t>
      </w:r>
    </w:p>
    <w:tbl>
      <w:tblPr>
        <w:bidiVisual w:val="true"/>
        <w:tblW w:w="990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301"/>
        <w:gridCol w:w="2160"/>
      </w:tblGrid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7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ם הבמאי</w:t>
            </w:r>
            <w:r>
              <w:rPr>
                <w:rFonts w:cs="Times New Roman"/>
                <w:sz w:val="28"/>
                <w:szCs w:val="28"/>
                <w:rtl w:val="true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ם הדרמ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יני סדר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סדרת דרמ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סרט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י כנ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בורר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חיים בוזגל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חיות מחדש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ליעזר שפיר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סרוגים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ני בליי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פרשת השבוע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דד דוידו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מרות עשן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בימוי הטוב ביותר בסדרה קומית</w:t>
      </w:r>
      <w:r>
        <w:rPr>
          <w:rFonts w:cs="Times New Roman"/>
          <w:sz w:val="28"/>
          <w:szCs w:val="28"/>
          <w:rtl w:val="true"/>
        </w:rPr>
        <w:t>:</w:t>
      </w:r>
    </w:p>
    <w:tbl>
      <w:tblPr>
        <w:bidiVisual w:val="true"/>
        <w:tblW w:w="972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216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ם הבמאי</w:t>
            </w:r>
            <w:r>
              <w:rPr>
                <w:rFonts w:cs="Times New Roman"/>
                <w:sz w:val="28"/>
                <w:szCs w:val="28"/>
                <w:rtl w:val="true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ם הסדרה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ם נהרי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מאל</w:t>
            </w:r>
            <w:r>
              <w:rPr>
                <w:rFonts w:cs="Times New Roman"/>
                <w:sz w:val="28"/>
                <w:szCs w:val="28"/>
                <w:rtl w:val="true"/>
              </w:rPr>
              <w:t>'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אור ציו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חברים של נאור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די בנימינו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חיים זה לא הכל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לון בנאר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קצרי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תן צו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קרן חוכמ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ד בנד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תסריט הטוב ביותר בדרמה בודד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יני סדרה סרט טלוויזיה וסדרת דרמה</w:t>
      </w:r>
      <w:r>
        <w:rPr>
          <w:rFonts w:cs="Times New Roman"/>
          <w:sz w:val="28"/>
          <w:szCs w:val="28"/>
          <w:rtl w:val="true"/>
        </w:rPr>
        <w:t>:</w:t>
      </w:r>
    </w:p>
    <w:tbl>
      <w:tblPr>
        <w:bidiVisual w:val="true"/>
        <w:tblW w:w="972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6"/>
        <w:gridCol w:w="2160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7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שם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תסריטאי</w:t>
            </w:r>
            <w:r>
              <w:rPr>
                <w:rFonts w:cs="Times New Roman"/>
                <w:sz w:val="28"/>
                <w:szCs w:val="28"/>
                <w:rtl w:val="true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שם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דרמ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יני סדר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סדרת דרמ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סר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רשף ורגב לוי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בורר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ליעזר שפירא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חווה דיבו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לן אשכול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על רובינשטיי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מואל חיימוביץ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',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ננית פרשנ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שי גולדפל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הודה גרינפילד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יל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סרוגי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רי פולמ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ני בליי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וגל אלפ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ויש גולדברג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קלה קיד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פרשת השבוע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ן יעקוב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יורא יהלום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פי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ביעיית ר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ח סטולמ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מרות עשן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תסריט הטוב ביותר בסדרה קומית</w:t>
      </w:r>
      <w:r>
        <w:rPr>
          <w:rFonts w:cs="Times New Roman"/>
          <w:sz w:val="28"/>
          <w:szCs w:val="28"/>
          <w:rtl w:val="true"/>
        </w:rPr>
        <w:t xml:space="preserve">: </w:t>
      </w:r>
    </w:p>
    <w:tbl>
      <w:tblPr>
        <w:bidiVisual w:val="true"/>
        <w:tblW w:w="972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216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ם התסריטאי</w:t>
            </w:r>
            <w:r>
              <w:rPr>
                <w:rFonts w:cs="Times New Roman"/>
                <w:sz w:val="28"/>
                <w:szCs w:val="28"/>
                <w:rtl w:val="true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ם הסדרה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מר מרום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מאל</w:t>
            </w:r>
            <w:r>
              <w:rPr>
                <w:rFonts w:cs="Times New Roman"/>
                <w:sz w:val="28"/>
                <w:szCs w:val="28"/>
                <w:rtl w:val="true"/>
              </w:rPr>
              <w:t>'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אור ציו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חברים של נאור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ניאל לפי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חיים אידיסיס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פר קניספל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איה וילדמ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חיים זה לא הכל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ן דובר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קצרי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ורון צו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רון ניסקי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רון קנטו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תי רייכ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ני בש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דרור נובלמ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רי פפ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ד בנד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6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שחקן הטוב ביותר בדרמה בודדת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>מיני סדרה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>סרט טלוויזיה וסדרת דרמה</w:t>
      </w:r>
      <w:r>
        <w:rPr>
          <w:rtl w:val="true"/>
        </w:rPr>
        <w:t>:</w:t>
      </w:r>
    </w:p>
    <w:p>
      <w:pPr>
        <w:sectPr>
          <w:type w:val="nextPage"/>
          <w:pgSz w:w="11906" w:h="16838"/>
          <w:pgMar w:left="900" w:right="1800" w:gutter="0" w:header="0" w:top="18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972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216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ם השחקן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תכני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שה איבג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בורר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הד קנול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סרוגי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נשה נו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פרשת השבוע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פתח קליי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ביעיית ר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רם טולדנ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מרות עשן</w:t>
            </w:r>
          </w:p>
        </w:tc>
      </w:tr>
    </w:tbl>
    <w:p>
      <w:pPr>
        <w:sectPr>
          <w:type w:val="continuous"/>
          <w:pgSz w:w="11906" w:h="16838"/>
          <w:pgMar w:left="900" w:right="1800" w:gutter="0" w:header="0" w:top="18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7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שחקנית הטוב ביותר בדרמה בודדת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>מיני סדרה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>סרט טלוויזיה וסדרת דרמה</w:t>
      </w:r>
      <w:r>
        <w:rPr>
          <w:rtl w:val="true"/>
        </w:rPr>
        <w:t>:</w:t>
      </w:r>
    </w:p>
    <w:tbl>
      <w:tblPr>
        <w:bidiVisual w:val="true"/>
        <w:tblW w:w="972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216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ם השחקנית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תכני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אנה גו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אהוב את אנ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טלי שרו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סרוגי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על שרונ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סרוגי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קרן מו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פרשת השבוע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יכל ינא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ביעיית ר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פרת בן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צו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מרות עשן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8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שחקן הטוב ביותר בסדרה קומית</w:t>
      </w:r>
      <w:r>
        <w:rPr>
          <w:rtl w:val="true"/>
        </w:rPr>
        <w:t>:</w:t>
      </w:r>
    </w:p>
    <w:p>
      <w:pPr>
        <w:sectPr>
          <w:type w:val="continuous"/>
          <w:pgSz w:w="11906" w:h="16838"/>
          <w:pgMar w:left="900" w:right="1800" w:gutter="0" w:header="0" w:top="18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972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216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ם השחקן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תכנית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צחי גראד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מאל</w:t>
            </w:r>
            <w:r>
              <w:rPr>
                <w:rFonts w:cs="Times New Roman"/>
                <w:sz w:val="28"/>
                <w:szCs w:val="28"/>
                <w:rtl w:val="true"/>
              </w:rPr>
              <w:t>'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בי קושני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חיים זה לא הכל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נשה נו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פאפאדיז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וני מושונו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קצרי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רי פפ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ד בנד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שחקנית הטובה ביותר בסדרה קומית</w:t>
      </w:r>
      <w:r>
        <w:rPr>
          <w:rFonts w:cs="Times New Roman"/>
          <w:sz w:val="28"/>
          <w:szCs w:val="28"/>
          <w:rtl w:val="true"/>
        </w:rPr>
        <w:t>:</w:t>
      </w:r>
    </w:p>
    <w:tbl>
      <w:tblPr>
        <w:bidiVisual w:val="true"/>
        <w:tblW w:w="972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216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ם השח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ית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תכנית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רנה בנאי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מאל</w:t>
            </w:r>
            <w:r>
              <w:rPr>
                <w:rFonts w:cs="Times New Roman"/>
                <w:sz w:val="28"/>
                <w:szCs w:val="28"/>
                <w:rtl w:val="true"/>
              </w:rPr>
              <w:t>'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יקי דיי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מאל</w:t>
            </w:r>
            <w:r>
              <w:rPr>
                <w:rFonts w:cs="Times New Roman"/>
                <w:sz w:val="28"/>
                <w:szCs w:val="28"/>
                <w:rtl w:val="true"/>
              </w:rPr>
              <w:t>'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נת וקסמ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חיים זה לא הכל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יקי דיי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פאפאדיז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קרן מו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קצרים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לפרטים נוספים ניתן לפנות לאילנה שרון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האקדמיה הישראלית לקולנוע וטלוויזיה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Cs w:val="28"/>
        </w:rPr>
        <w:t>618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תל אביב </w:t>
      </w:r>
      <w:r>
        <w:rPr>
          <w:rFonts w:cs="Times New Roman"/>
          <w:sz w:val="28"/>
          <w:szCs w:val="28"/>
        </w:rPr>
        <w:t>61061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>טל</w:t>
      </w:r>
      <w:r>
        <w:rPr>
          <w:rFonts w:cs="Times New Roman"/>
          <w:sz w:val="28"/>
          <w:szCs w:val="28"/>
          <w:rtl w:val="true"/>
        </w:rPr>
        <w:t xml:space="preserve">': </w:t>
      </w:r>
      <w:r>
        <w:rPr>
          <w:rFonts w:cs="Times New Roman"/>
          <w:sz w:val="28"/>
          <w:szCs w:val="28"/>
        </w:rPr>
        <w:t>03-602435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>פקס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</w:rPr>
        <w:t>03-5467052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Times New Roman"/>
            <w:sz w:val="28"/>
            <w:szCs w:val="28"/>
            <w:u w:val="none"/>
          </w:rPr>
          <w:t>filmacademy@bezeqint.net</w:t>
        </w:r>
      </w:hyperlink>
      <w:r>
        <w:rPr>
          <w:rFonts w:cs="Times New Roman"/>
          <w:sz w:val="28"/>
          <w:szCs w:val="28"/>
        </w:rPr>
        <w:t xml:space="preserve"> E-mail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sectPr>
      <w:type w:val="continuous"/>
      <w:pgSz w:w="11906" w:h="16838"/>
      <w:pgMar w:left="900" w:right="1800" w:gutter="0" w:header="0" w:top="18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 Transparent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David"/>
      <w:color w:val="0000FF"/>
      <w:u w:val="single"/>
      <w:lang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5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Guttman Yad-Brush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Cs w:val="20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Style15">
    <w:name w:val="רגיל-דוד"/>
    <w:qFormat/>
    <w:pPr>
      <w:widowControl/>
      <w:bidi w:val="0"/>
      <w:snapToGrid w:val="false"/>
    </w:pPr>
    <w:rPr>
      <w:rFonts w:ascii="Times New Roman" w:hAnsi="Times New Roman" w:eastAsia="Times New Roman" w:cs="Akhbar MT Simplified;Courier New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sharon@bezeqin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21:00Z</dcterms:created>
  <dc:creator>user</dc:creator>
  <dc:description/>
  <cp:keywords/>
  <dc:language>en-US</dc:language>
  <cp:lastModifiedBy>noar</cp:lastModifiedBy>
  <cp:lastPrinted>2009-02-08T12:13:00Z</cp:lastPrinted>
  <dcterms:modified xsi:type="dcterms:W3CDTF">2009-07-15T09:21:00Z</dcterms:modified>
  <cp:revision>2</cp:revision>
  <dc:subject/>
  <dc:title>          האקדמיה  הישראלית  לקולנוע   וטלוויזיה</dc:title>
</cp:coreProperties>
</file>