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ר החיי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זה אמצע הליל בגוש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מדליק עוד סיגריה לפני הגירוש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אני נמצא בין סירוב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לביצוע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בין אנשים בכתום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רואה מתנחל שקשה לעצור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אני נימצא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בין עזה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לרפיח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ר המתנח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צבעות לי יש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דבר הורסות ה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רק ולגרש גם בראש מכות ה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לי 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קט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כיסא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לא שולח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כל במכולה ונתחיל מהתחלה</w:t>
      </w:r>
      <w:r>
        <w:rPr>
          <w:rFonts w:cs="Arial" w:ascii="Arial" w:hAnsi="Arial"/>
          <w:sz w:val="22"/>
          <w:szCs w:val="22"/>
          <w:rtl w:val="true"/>
        </w:rPr>
        <w:t>...'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5.1pt;margin-top:-58pt;width:164.2pt;height:93.7pt;mso-wrap-style:none;v-text-anchor:middle" type="_x0000_t172">
            <v:path textpathok="t"/>
            <v:textpath on="t" fitshape="t" string="משהו לפורים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ר המפונ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א</w:t>
      </w:r>
      <w:r>
        <w:rPr>
          <w:rFonts w:cs="Arial" w:ascii="Arial" w:hAnsi="Arial"/>
          <w:sz w:val="22"/>
          <w:szCs w:val="22"/>
          <w:rtl w:val="true"/>
          <w:lang w:val="en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אוהל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ב</w:t>
      </w:r>
      <w:r>
        <w:rPr>
          <w:rFonts w:cs="Arial" w:ascii="Arial" w:hAnsi="Arial"/>
          <w:sz w:val="22"/>
          <w:szCs w:val="22"/>
          <w:rtl w:val="true"/>
          <w:lang w:val="en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בית מלון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ג</w:t>
      </w:r>
      <w:r>
        <w:rPr>
          <w:rFonts w:cs="Arial" w:ascii="Arial" w:hAnsi="Arial"/>
          <w:sz w:val="22"/>
          <w:szCs w:val="22"/>
          <w:rtl w:val="true"/>
          <w:lang w:val="en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זה גירוש אחים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ד</w:t>
      </w:r>
      <w:r>
        <w:rPr>
          <w:rFonts w:cs="Arial" w:ascii="Arial" w:hAnsi="Arial"/>
          <w:sz w:val="22"/>
          <w:szCs w:val="22"/>
          <w:rtl w:val="true"/>
          <w:lang w:val="en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זהו דן חלוץ ששלח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ת</w:t>
      </w:r>
      <w:r>
        <w:rPr>
          <w:rFonts w:cs="Arial" w:ascii="Arial" w:hAnsi="Arial"/>
          <w:sz w:val="22"/>
          <w:szCs w:val="22"/>
          <w:rtl w:val="true"/>
          <w:lang w:val="en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חיילים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ה</w:t>
      </w:r>
      <w:r>
        <w:rPr>
          <w:rFonts w:cs="Arial" w:ascii="Arial" w:hAnsi="Arial"/>
          <w:sz w:val="22"/>
          <w:szCs w:val="22"/>
          <w:rtl w:val="true"/>
          <w:lang w:val="en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היה לא תהיה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ו</w:t>
      </w:r>
      <w:r>
        <w:rPr>
          <w:rFonts w:cs="Arial" w:ascii="Arial" w:hAnsi="Arial"/>
          <w:sz w:val="22"/>
          <w:szCs w:val="22"/>
          <w:rtl w:val="true"/>
          <w:lang w:val="en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וזה בסוף קרה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ז</w:t>
      </w:r>
      <w:r>
        <w:rPr>
          <w:rFonts w:cs="Arial" w:ascii="Arial" w:hAnsi="Arial"/>
          <w:sz w:val="22"/>
          <w:szCs w:val="22"/>
          <w:rtl w:val="true"/>
          <w:lang w:val="en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ח</w:t>
      </w:r>
      <w:r>
        <w:rPr>
          <w:rFonts w:cs="Arial" w:ascii="Arial" w:hAnsi="Arial"/>
          <w:sz w:val="22"/>
          <w:szCs w:val="22"/>
          <w:rtl w:val="true"/>
          <w:lang w:val="en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שניהם ביחד זוהי רק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ההתחל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יר המתנחל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זה היה ביתי</w:t>
      </w:r>
      <w:r>
        <w:rPr>
          <w:rFonts w:cs="Arial" w:ascii="Arial" w:hAnsi="Arial"/>
          <w:sz w:val="22"/>
          <w:szCs w:val="22"/>
          <w:rtl w:val="true"/>
          <w:lang w:val="en"/>
        </w:rPr>
        <w:t>..</w:t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עד שבא בולדוזר ענקי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גירש אותי גירש אותך גירש אותנו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שחר גרים בו ערבים</w:t>
      </w:r>
      <w:r>
        <w:rPr>
          <w:rFonts w:cs="Arial" w:ascii="Arial" w:hAnsi="Arial"/>
          <w:sz w:val="22"/>
          <w:szCs w:val="22"/>
          <w:rtl w:val="true"/>
          <w:lang w:val="e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val="en"/>
        </w:rPr>
        <w:t>ואנחנו בבית מלון משתעממים</w:t>
      </w:r>
      <w:r>
        <w:rPr>
          <w:rFonts w:cs="Arial" w:ascii="Arial" w:hAnsi="Arial"/>
          <w:sz w:val="22"/>
          <w:szCs w:val="22"/>
          <w:rtl w:val="true"/>
          <w:lang w:val="en"/>
        </w:rPr>
        <w:t>...</w:t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101600</wp:posOffset>
                </wp:positionV>
                <wp:extent cx="4572000" cy="2057400"/>
                <wp:effectExtent l="5080" t="5080" r="2667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שר מאיר שטרית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פני כמה ימים הודעת כי בכוונת מפלגתך להקים את ´יער קדימה´, שבו יינטע עץ לכבוד כל מי שיתפקד למפלגה. אכן, יער הוא רעיון נאה, שאף מזכיר לנו כי ביקשתם להעמיד בראש רשימתכם אדם המוגדר כרגע, לפי מקורות לא-רשמיים, מקורות יודעי-דבר ומקורות פנימיים, כצמח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עם זאת, לדעתי מוטב שתקימו את ´קניון קדימה´, שהרי כמו בקניון גם בכניסה ל´קדימה´ פותחים לך תיק; ואולי את ´מועדון הצלילה קדימה´, כיוון שהבוחרים שלכם מתורגלים היטב בלסתום את האף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נ"ב: נדמה לי שחברך לתנועה, שאול מופז, עדיין חושב שפינוי מאחזים יועיל לו בפריימריס של ´קדימה´. שאתה תספר לו, או שאני אעשה את ז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אוריה קני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65pt;margin-top:8pt;width:359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שר מאיר שטרית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פני כמה ימים הודעת כי בכוונת מפלגתך להקים את ´יער קדימה´, שבו יינטע עץ לכבוד כל מי שיתפקד למפלגה. אכן, יער הוא רעיון נאה, שאף מזכיר לנו כי ביקשתם להעמיד בראש רשימתכם אדם המוגדר כרגע, לפי מקורות לא-רשמיים, מקורות יודעי-דבר ומקורות פנימיים, כצמח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עם זאת, לדעתי מוטב שתקימו את ´קניון קדימה´, שהרי כמו בקניון גם בכניסה ל´קדימה´ פותחים לך תיק; ואולי את ´מועדון הצלילה קדימה´, כיוון שהבוחרים שלכם מתורגלים היטב בלסתום את האף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נ"ב: נדמה לי שחברך לתנועה, שאול מופז, עדיין חושב שפינוי מאחזים יועיל לו בפריימריס של ´קדימה´. שאתה תספר לו, או שאני אעשה את ז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אוריה קניג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7515</wp:posOffset>
            </wp:positionH>
            <wp:positionV relativeFrom="paragraph">
              <wp:posOffset>84455</wp:posOffset>
            </wp:positionV>
            <wp:extent cx="1943100" cy="1682750"/>
            <wp:effectExtent l="0" t="0" r="0" b="0"/>
            <wp:wrapTight wrapText="bothSides">
              <wp:wrapPolygon edited="0">
                <wp:start x="-67" y="0"/>
                <wp:lineTo x="-67" y="21471"/>
                <wp:lineTo x="21599" y="21471"/>
                <wp:lineTo x="21599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" w:eastAsia="en-US"/>
        </w:rPr>
      </w:pPr>
      <w:r>
        <w:rPr>
          <w:rFonts w:cs="Arial" w:ascii="Arial" w:hAnsi="Arial"/>
          <w:sz w:val="22"/>
          <w:szCs w:val="22"/>
          <w:rtl w:val="true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1248410</wp:posOffset>
                </wp:positionV>
                <wp:extent cx="2971800" cy="16002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3.3pt;margin-top:98.3pt;width:233.95pt;height:125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3191510</wp:posOffset>
                </wp:positionV>
                <wp:extent cx="2743200" cy="2041525"/>
                <wp:effectExtent l="5080" t="5715" r="571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4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ה ההבד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ין אריאל שרון וא-לוק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-לוקים לא חושב שהוא אריאל שרון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ה המשותף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ין משה דיין ומועצת יש"ע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לשניהם אין "ע"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ין הסופה "קטרינה" לגוש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שניהם הבתים נהרסו והרוח ניצח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3pt;margin-top:251.3pt;width:215.95pt;height:160.7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ה ההבדל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ין אריאל שרון וא-לוקים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-לוקים לא חושב שהוא אריאל שרון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ה המשותף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ין משה דיין ומועצת יש"ע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לשניהם אין "ע"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ין הסופה "קטרינה" לגוש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שניהם הבתים נהרסו והרוח ניצח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60110</wp:posOffset>
                </wp:positionH>
                <wp:positionV relativeFrom="paragraph">
                  <wp:posOffset>3534410</wp:posOffset>
                </wp:positionV>
                <wp:extent cx="1371600" cy="1714500"/>
                <wp:effectExtent l="12065" t="12065" r="12700" b="1567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bevel">
                          <a:avLst>
                            <a:gd name="adj" fmla="val 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DGL Adva;Courier New"/>
                                <w:color w:val="auto"/>
                                <w:lang w:val="en-US" w:bidi="he-IL"/>
                              </w:rPr>
                              <w:t>שנ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DGL Adva;Courier New"/>
                                <w:color w:val="auto"/>
                                <w:lang w:val="en-US" w:bidi="he-IL"/>
                              </w:rPr>
                              <w:t>כפר דר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DGL Adva;Courier New"/>
                                <w:color w:val="auto"/>
                                <w:lang w:val="en-US" w:bidi="he-IL"/>
                              </w:rPr>
                              <w:t>לא תיפול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GL Adva;Courier New"/>
                                <w:color w:val="auto"/>
                                <w:lang w:val="en-US" w:bidi="he-IL"/>
                              </w:rPr>
                              <w:t>(פעם שלישית גלידה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278.3pt;width:107.95pt;height:13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DGL Adva;Courier New"/>
                          <w:color w:val="auto"/>
                          <w:lang w:val="en-US" w:bidi="he-IL"/>
                        </w:rPr>
                        <w:t>שנ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DGL Adva;Courier New"/>
                          <w:color w:val="auto"/>
                          <w:lang w:val="en-US" w:bidi="he-IL"/>
                        </w:rPr>
                        <w:t>כפר דר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DGL Adva;Courier New"/>
                          <w:color w:val="auto"/>
                          <w:lang w:val="en-US" w:bidi="he-IL"/>
                        </w:rPr>
                        <w:t>לא תיפול!!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GL Adva;Courier New"/>
                          <w:color w:val="auto"/>
                          <w:lang w:val="en-US" w:bidi="he-IL"/>
                        </w:rPr>
                        <w:t>(פעם שלישית גלידה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17640</wp:posOffset>
                </wp:positionH>
                <wp:positionV relativeFrom="paragraph">
                  <wp:posOffset>1120140</wp:posOffset>
                </wp:positionV>
                <wp:extent cx="2771140" cy="2085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צרי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 המקדש נחרב בגלל שנאת חינ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ש קטיף נחרב בגלל אהבת חינם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כנית החדשה של ביב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 לכל אזרח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 נייד לכל מתייש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ן הזיז ת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ן הזיז ת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רון הזיז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,00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י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 שמפנה שטחים מא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ו בראש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ן יצא בסקרים של מינ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164.2pt;mso-wrap-distance-left:9.05pt;mso-wrap-distance-right:9.05pt;mso-wrap-distance-top:0pt;mso-wrap-distance-bottom:0pt;margin-top:88.2pt;mso-position-vertical-relative:text;margin-left:513.2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צרי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בית המקדש נחרב בגלל שנאת חינ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וגוש קטיף נחרב בגלל אהבת חינם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תוכנית החדשה של ביב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20"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מחשב לכל אזרח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מחשב נייד לכל מתייש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שרון הזיז ת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שרון הזיז ת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רגל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שרון הזיז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8,00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אי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מי שמפנה שטחים מא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י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דמו בראש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שרון יצא בסקרים של מינ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5510</wp:posOffset>
                </wp:positionH>
                <wp:positionV relativeFrom="paragraph">
                  <wp:posOffset>1591310</wp:posOffset>
                </wp:positionV>
                <wp:extent cx="240030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N Anna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עת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עורר</w:t>
                            </w: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N Anna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מלכתיים</w:t>
                            </w: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כ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וח</w:t>
                            </w: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נ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BN Anna Bol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GL Adva;Courier New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25.3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N Anna Bold"/>
                          <w:sz w:val="22"/>
                          <w:szCs w:val="22"/>
                        </w:rPr>
                      </w:pP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שח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גבעת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שיתעורר</w:t>
                      </w: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N Anna Bold"/>
                          <w:sz w:val="22"/>
                          <w:szCs w:val="22"/>
                        </w:rPr>
                      </w:pP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תזכו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הממלכתיים</w:t>
                      </w: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נשכ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לסלוח</w:t>
                      </w: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הרבנ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צדק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ג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קטי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cs="BN Anna Bol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GL Adva;Courier New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50785</wp:posOffset>
                </wp:positionH>
                <wp:positionV relativeFrom="paragraph">
                  <wp:posOffset>3639185</wp:posOffset>
                </wp:positionV>
                <wp:extent cx="1847850" cy="1619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כי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Fonts w:cs="Rod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d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Ro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כיוו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rFonts w:cs="Rod"/>
                                <w:b/>
                                <w:bCs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Rod"/>
                                <w:b/>
                                <w:bCs/>
                              </w:rPr>
                              <w:t>Sunroof</w:t>
                            </w:r>
                            <w:r>
                              <w:rPr>
                                <w:rFonts w:cs="Ro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מרוה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במחי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מציאה</w:t>
                            </w:r>
                            <w:r>
                              <w:rPr>
                                <w:rFonts w:cs="Rod"/>
                                <w:b/>
                                <w:bCs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Ro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Ro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Ro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d"/>
                                <w:b/>
                                <w:bCs/>
                              </w:rPr>
                              <w:t>05033445566</w:t>
                            </w:r>
                            <w:r>
                              <w:rPr>
                                <w:rFonts w:cs="Ro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rtl w:val="true"/>
                              </w:rPr>
                              <w:t>אחמ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ث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ئ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86.55pt;mso-position-vertical-relative:text;margin-left:59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Ro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Ro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כיר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בגו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קטיף</w:t>
                      </w:r>
                      <w:r>
                        <w:rPr>
                          <w:rFonts w:cs="Rod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d"/>
                          <w:b/>
                          <w:bCs/>
                        </w:rPr>
                        <w:t>4</w:t>
                      </w:r>
                      <w:r>
                        <w:rPr>
                          <w:rFonts w:cs="Ro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כיוו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אוויר</w:t>
                      </w:r>
                      <w:r>
                        <w:rPr>
                          <w:rFonts w:cs="Rod"/>
                          <w:b/>
                          <w:bCs/>
                          <w:rtl w:val="true"/>
                        </w:rPr>
                        <w:t xml:space="preserve">,  </w:t>
                      </w:r>
                      <w:r>
                        <w:rPr>
                          <w:rFonts w:cs="Rod"/>
                          <w:b/>
                          <w:bCs/>
                        </w:rPr>
                        <w:t>Sunroof</w:t>
                      </w:r>
                      <w:r>
                        <w:rPr>
                          <w:rFonts w:cs="Ro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מרוה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במחי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מציאה</w:t>
                      </w:r>
                      <w:r>
                        <w:rPr>
                          <w:rFonts w:cs="Rod"/>
                          <w:b/>
                          <w:bCs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Ro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od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Rod"/>
                          <w:b/>
                          <w:b/>
                          <w:bCs/>
                        </w:rPr>
                      </w:pP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לפר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Rod"/>
                          <w:b/>
                          <w:b/>
                          <w:bCs/>
                        </w:rPr>
                      </w:pPr>
                      <w:r>
                        <w:rPr>
                          <w:rFonts w:cs="Rod"/>
                          <w:b/>
                          <w:bCs/>
                        </w:rPr>
                        <w:t>05033445566</w:t>
                      </w:r>
                      <w:r>
                        <w:rPr>
                          <w:rFonts w:cs="Ro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rtl w:val="true"/>
                        </w:rPr>
                        <w:t>אחמ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ف</w:t>
                      </w:r>
                      <w:r>
                        <w:rPr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ث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ئ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622" w:right="1797" w:gutter="0" w:header="709" w:top="1077" w:footer="0" w:bottom="107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David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FrankRuehl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55:00Z</dcterms:created>
  <dc:creator>אפי סלוצקי</dc:creator>
  <dc:description/>
  <cp:keywords/>
  <dc:language>en-US</dc:language>
  <cp:lastModifiedBy>גליקמן</cp:lastModifiedBy>
  <cp:lastPrinted>2006-03-09T07:43:00Z</cp:lastPrinted>
  <dcterms:modified xsi:type="dcterms:W3CDTF">2006-03-11T19:55:00Z</dcterms:modified>
  <cp:revision>2</cp:revision>
  <dc:subject/>
  <dc:title>למשפחת ריבלין היקרה </dc:title>
</cp:coreProperties>
</file>