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אשימה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0" w:name="בא_כוח_א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ורץ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  <w:bookmarkStart w:id="1" w:name="שם_ב"/>
            <w:bookmarkStart w:id="2" w:name="שם_ב"/>
            <w:bookmarkEnd w:id="2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גד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לגסבל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אשם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3" w:name="בא_כוח_ב"/>
            <w:bookmarkEnd w:id="3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נמ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ע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זרח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ל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פר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Captio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w:bookmarkStart w:id="4" w:name="סוג_מסמך"/>
      <w:bookmarkStart w:id="5" w:name="סוג_מסמך"/>
      <w:bookmarkEnd w:id="5"/>
    </w:p>
    <w:tbl>
      <w:tblPr>
        <w:tblW w:w="85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30"/>
        <w:gridCol w:w="1332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אשימ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א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נאשם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כח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Caption"/>
        <w:jc w:val="center"/>
        <w:rPr/>
      </w:pPr>
      <w:r>
        <w:rPr>
          <w:sz w:val="28"/>
          <w:sz w:val="28"/>
          <w:szCs w:val="28"/>
          <w:u w:val="none"/>
          <w:rtl w:val="true"/>
        </w:rPr>
        <w:t>גז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ין</w:t>
      </w:r>
    </w:p>
    <w:p>
      <w:pPr>
        <w:pStyle w:val="Caption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ג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גסב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ג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ס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ס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קטור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ק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") </w:t>
      </w:r>
      <w:r>
        <w:rPr>
          <w:rFonts w:cs="David"/>
          <w:sz w:val="28"/>
          <w:sz w:val="28"/>
          <w:szCs w:val="28"/>
          <w:rtl w:val="true"/>
        </w:rPr>
        <w:t>ה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ג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ר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ק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כ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ק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נ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סניאנ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טו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ימפיא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ד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ש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גיש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ס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ס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,  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ל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אנטצ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ג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ד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ל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-241-4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קסו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ו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2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רו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עמ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רוא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).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ה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0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רקיז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4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4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א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72361107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ז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16: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קסו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לו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 + 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יף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ו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א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ב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מ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י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 +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י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הס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אנטצי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אנטצ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מ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ד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אנ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אנ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טוק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וס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יכוז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אנטצ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אנטצ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אנטצ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חת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של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תנהג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רת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שע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.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קסו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ל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-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קסיקול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י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קסו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ע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ר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ט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158/9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73/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82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3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48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ק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ק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67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13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0262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ח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4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82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64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786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80/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16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ב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אנ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א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ד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פ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סו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רי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פ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ס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ע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ו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א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ש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ר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ו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)</w:t>
        <w:tab/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ו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6" w:name="Decision1"/>
      <w:bookmarkStart w:id="7" w:name="Decision1"/>
      <w:bookmarkEnd w:id="7"/>
    </w:p>
    <w:p>
      <w:pPr>
        <w:pStyle w:val="Normal"/>
        <w:suppressLineNumbers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ש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קט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6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ט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bookmarkStart w:id="8" w:name="Decision1"/>
      <w:bookmarkEnd w:id="8"/>
      <w:r>
        <w:rPr>
          <w:rFonts w:cs="David"/>
          <w:b/>
          <w:b/>
          <w:bCs/>
          <w:sz w:val="28"/>
          <w:sz w:val="28"/>
          <w:szCs w:val="28"/>
          <w:rtl w:val="true"/>
        </w:rPr>
        <w:t>שלומ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sz w:val="28"/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rtl w:val="true"/>
      </w:rPr>
      <w:t xml:space="preserve">    </w:t>
    </w:r>
  </w:p>
  <w:p>
    <w:pPr>
      <w:pStyle w:val="Normal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בי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שפט</w:t>
    </w:r>
  </w:p>
  <w:tbl>
    <w:tblPr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64"/>
      <w:gridCol w:w="4706"/>
      <w:gridCol w:w="908"/>
    </w:tblGrid>
    <w:tr>
      <w:trPr>
        <w:trHeight w:val="195" w:hRule="atLeast"/>
      </w:trPr>
      <w:tc>
        <w:tcPr>
          <w:tcW w:w="2915" w:type="dxa"/>
          <w:gridSpan w:val="2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bookmarkStart w:id="9" w:name="זיהוי_תיק"/>
          <w:bookmarkStart w:id="10" w:name="בית_משפט"/>
          <w:bookmarkEnd w:id="9"/>
          <w:bookmarkEnd w:id="10"/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תד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Cs/>
              <w:sz w:val="28"/>
              <w:szCs w:val="28"/>
            </w:rPr>
            <w:t>011312/06</w:t>
          </w:r>
        </w:p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  <w:rtl w:val="true"/>
            </w:rPr>
          </w:r>
        </w:p>
      </w:tc>
      <w:tc>
        <w:tcPr>
          <w:tcW w:w="5614" w:type="dxa"/>
          <w:gridSpan w:val="2"/>
          <w:vMerge w:val="restart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י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משפט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לתעבורה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ת</w:t>
          </w:r>
          <w:r>
            <w:rPr>
              <w:rFonts w:cs="David"/>
              <w:b/>
              <w:bCs/>
              <w:sz w:val="28"/>
              <w:szCs w:val="28"/>
              <w:rtl w:val="true"/>
            </w:rPr>
            <w:t>"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א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–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פו</w:t>
          </w:r>
        </w:p>
      </w:tc>
    </w:tr>
    <w:tr>
      <w:trPr>
        <w:trHeight w:val="195" w:hRule="atLeast"/>
      </w:trPr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  <w:rtl w:val="true"/>
            </w:rPr>
          </w:r>
          <w:bookmarkStart w:id="11" w:name="תיק_עיקרי"/>
          <w:bookmarkStart w:id="12" w:name="תיק_עיקרי"/>
          <w:bookmarkEnd w:id="12"/>
        </w:p>
      </w:tc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  <w:rtl w:val="true"/>
            </w:rPr>
          </w:r>
        </w:p>
      </w:tc>
    </w:tr>
    <w:tr>
      <w:trPr>
        <w:trHeight w:val="286" w:hRule="atLeast"/>
      </w:trPr>
      <w:tc>
        <w:tcPr>
          <w:tcW w:w="1951" w:type="dxa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bookmarkStart w:id="13" w:name="שם_שופט"/>
          <w:bookmarkStart w:id="14" w:name="תאריך"/>
          <w:bookmarkEnd w:id="13"/>
          <w:bookmarkEnd w:id="14"/>
          <w:r>
            <w:rPr>
              <w:rFonts w:cs="David"/>
              <w:b/>
              <w:bCs/>
              <w:sz w:val="28"/>
              <w:szCs w:val="28"/>
            </w:rPr>
            <w:t>26/10/2006</w:t>
          </w:r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תאריך</w:t>
          </w:r>
          <w:r>
            <w:rPr>
              <w:rFonts w:cs="David"/>
              <w:b/>
              <w:bCs/>
              <w:sz w:val="28"/>
              <w:szCs w:val="28"/>
              <w:rtl w:val="true"/>
            </w:rPr>
            <w:t>:</w:t>
          </w:r>
        </w:p>
      </w:tc>
      <w:tc>
        <w:tcPr>
          <w:tcW w:w="4706" w:type="dxa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כב</w:t>
          </w:r>
          <w:r>
            <w:rPr>
              <w:rFonts w:cs="David"/>
              <w:b/>
              <w:bCs/>
              <w:sz w:val="28"/>
              <w:szCs w:val="28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השופט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צח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גרטי</w:t>
          </w:r>
        </w:p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  <w:rtl w:val="true"/>
            </w:rPr>
          </w:r>
        </w:p>
      </w:tc>
      <w:tc>
        <w:tcPr>
          <w:tcW w:w="908" w:type="dxa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פני</w:t>
          </w:r>
          <w:r>
            <w:rPr>
              <w:rFonts w:cs="David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Normal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4:00Z</dcterms:created>
  <dc:creator>SHLOMITBE</dc:creator>
  <dc:description/>
  <dc:language>en-US</dc:language>
  <cp:lastModifiedBy>nissanl</cp:lastModifiedBy>
  <dcterms:modified xsi:type="dcterms:W3CDTF">2006-10-26T07:54:00Z</dcterms:modified>
  <cp:revision>2</cp:revision>
  <dc:subject/>
  <dc:title>מדינת ישראל</dc:title>
</cp:coreProperties>
</file>