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אירועי עמונה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יתוח פעילות גורמי אכיפת החוק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וגש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ארגון זכויות האדם בי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קדמה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</w:rPr>
        <w:t xml:space="preserve">מטרת מסמך זה הינה </w:t>
      </w:r>
      <w:r>
        <w:rPr>
          <w:rFonts w:ascii="Arial" w:hAnsi="Arial" w:cs="Arial"/>
          <w:rtl w:val="true"/>
        </w:rPr>
        <w:t xml:space="preserve">לבחון את </w:t>
      </w:r>
      <w:r>
        <w:rPr>
          <w:rFonts w:ascii="Arial" w:hAnsi="Arial" w:cs="Arial"/>
          <w:rtl w:val="true"/>
        </w:rPr>
        <w:t xml:space="preserve">תפקוד </w:t>
      </w:r>
      <w:r>
        <w:rPr>
          <w:rFonts w:ascii="Arial" w:hAnsi="Arial" w:cs="Arial"/>
          <w:rtl w:val="true"/>
        </w:rPr>
        <w:t>מערכות אכיפת החוק במהלך מבצע הריסת הבתים ב</w:t>
      </w:r>
      <w:r>
        <w:rPr>
          <w:rFonts w:ascii="Arial" w:hAnsi="Arial" w:cs="Arial"/>
          <w:rtl w:val="true"/>
        </w:rPr>
        <w:t>עמ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במסמך התייחסות לשאלה האם הריסת הבתים התחייבה על פי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ם ניתן היה למנוע אותה באמצעות פשרה כזו או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52" w:leader="none"/>
          <w:tab w:val="left" w:pos="672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הניתוח נעשה תוך התייחסו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כיבים ושל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" w:leader="none"/>
          <w:tab w:val="left" w:pos="672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לב ההכנ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2" w:leader="none"/>
          <w:tab w:val="left" w:pos="672" w:leader="none"/>
        </w:tabs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כנות מבצע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גדרת המשימה בדרגים ה</w:t>
      </w:r>
      <w:r>
        <w:rPr>
          <w:rFonts w:ascii="Arial" w:hAnsi="Arial" w:cs="Arial"/>
          <w:rtl w:val="true"/>
        </w:rPr>
        <w:t>בכירים</w:t>
      </w:r>
      <w:r>
        <w:rPr>
          <w:rFonts w:ascii="Arial" w:hAnsi="Arial" w:cs="Arial"/>
          <w:rtl w:val="true"/>
        </w:rPr>
        <w:t xml:space="preserve"> וקביעת הנגזרות בדרגים הנמוכים וכתוצאה מכך עיצוב ובנית שיטת הפעולה וקביעת הד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 הנב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הקצאת כח אדם וצי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2" w:leader="none"/>
          <w:tab w:val="left" w:pos="672" w:leader="none"/>
        </w:tabs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כנות מנטל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גדרת המשימה</w:t>
      </w:r>
      <w:r>
        <w:rPr>
          <w:rFonts w:ascii="Arial" w:hAnsi="Arial" w:cs="Arial"/>
          <w:rtl w:val="true"/>
        </w:rPr>
        <w:t xml:space="preserve">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דרגים הבכירים</w:t>
      </w:r>
      <w:r>
        <w:rPr>
          <w:rFonts w:ascii="Arial" w:hAnsi="Arial" w:cs="Arial"/>
          <w:rtl w:val="true"/>
        </w:rPr>
        <w:t xml:space="preserve"> ודרך הבנתה בדרגים הזוט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ח הלחי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דקת הדר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כרת והבנת המעטפת הציבורית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ח המפק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2" w:leader="none"/>
          <w:tab w:val="left" w:pos="672" w:leader="none"/>
        </w:tabs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 xml:space="preserve">הכנות לוגיסט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גדרת המשימה והמשתמע ממנה בכל הקשור למערכות הלוגיסטיות המסיי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ערכת היס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ת רפו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ך לקליטת עצורים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2" w:leader="none"/>
        </w:tabs>
        <w:ind w:left="720" w:right="0" w:hanging="408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ך הב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>צ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עילות הכחות בשטח בזמן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ונקציה ו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תוצאה של </w:t>
      </w:r>
      <w:r>
        <w:rPr>
          <w:rFonts w:ascii="Arial" w:hAnsi="Arial" w:cs="Arial"/>
          <w:rtl w:val="true"/>
        </w:rPr>
        <w:t>שלב הה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יגוד ובחריגה מ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פיינים מרכזיים ושיטתיים וקווים מנחים באופן פעולת ה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יטת והשפעת הפיקוד הזוטר והפיקוד הבכיר על הנעשה ב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31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2" w:leader="none"/>
          <w:tab w:val="left" w:pos="1652" w:leader="none"/>
        </w:tabs>
        <w:spacing w:lineRule="auto" w:line="480"/>
        <w:ind w:left="720" w:right="0" w:hanging="408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דיקת התוצ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סקת מסקנות לגבי מטרת המבצע לאור תוצא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  <w:tab w:val="left" w:pos="1652" w:leader="none"/>
        </w:tabs>
        <w:spacing w:lineRule="auto" w:line="480"/>
        <w:jc w:val="left"/>
        <w:rPr/>
      </w:pPr>
      <w:r>
        <w:rPr>
          <w:rFonts w:ascii="Arial" w:hAnsi="Arial" w:cs="Arial"/>
          <w:u w:val="single"/>
          <w:rtl w:val="true"/>
        </w:rPr>
        <w:t>המסמך מתבסס על הנתונ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2" w:leader="none"/>
          <w:tab w:val="left" w:pos="1652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ויות מילוליות שנאספ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ת התחקירנים של ארגון זכויות האדם בי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2" w:leader="none"/>
          <w:tab w:val="left" w:pos="1652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ת דומה של חומרים מצולמ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2" w:leader="none"/>
          <w:tab w:val="left" w:pos="1652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וח פעילות הכחות בשט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בוצת קציני צבא במיל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שבי הישובים בא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2" w:leader="none"/>
          <w:tab w:val="left" w:pos="1652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יעות שהתפרסמו בתקשורת לקראת המבצ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2" w:leader="none"/>
          <w:tab w:val="left" w:pos="1652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טוקולים של ועדת החקירה הפרלמנטרית לאירועי עמונה ושל ועדת הפנים ואיכות הסביבה של הכנ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92" w:leader="none"/>
        </w:tabs>
        <w:spacing w:lineRule="auto" w:line="480"/>
        <w:ind w:left="2340" w:right="0" w:hanging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ב ה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הכנו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ח המשטרתי שפעל בעמונה עבר הכנות ואימונים מיוח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כשירו אותו למבצע שונה מכל מה שהיה מקובל עד כה באכיפת חו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ות לכך ניתן למצוא בדברי מ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משטרה 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משה קרא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דותו בפני ועדת החקירה הפרלמנט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אדי מתייחס לכח העתודה שהוכן בהר בעל ח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בדל בינו ובין הכחות שהוכשרו למשימה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ם כוחות שמיומנים למשימות ב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ם לא עברו את האימון</w:t>
      </w:r>
      <w:r>
        <w:rPr>
          <w:rtl w:val="true"/>
        </w:rPr>
        <w:t xml:space="preserve">.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>משטרת ישראל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במסגרת ההכנות שלה לטיפול בהפרות סדר בכלל</w:t>
      </w:r>
      <w:r>
        <w:rPr>
          <w:rtl w:val="true"/>
        </w:rPr>
        <w:t xml:space="preserve">, </w:t>
      </w:r>
      <w:r>
        <w:rPr>
          <w:rtl w:val="true"/>
        </w:rPr>
        <w:t>ללא קשר לפינוי זה או אחר</w:t>
      </w:r>
      <w:r>
        <w:rPr>
          <w:rtl w:val="true"/>
        </w:rPr>
        <w:t xml:space="preserve">, </w:t>
      </w:r>
      <w:r>
        <w:rPr>
          <w:rtl w:val="true"/>
        </w:rPr>
        <w:t>לכל אירוע שעלול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להתרחש מחר מחרתיים</w:t>
      </w:r>
      <w:r>
        <w:rPr>
          <w:rtl w:val="true"/>
        </w:rPr>
        <w:t xml:space="preserve">, </w:t>
      </w:r>
      <w:r>
        <w:rPr>
          <w:rtl w:val="true"/>
        </w:rPr>
        <w:t>בנויה על תו</w:t>
      </w:r>
      <w:r>
        <w:rPr>
          <w:rtl w:val="true"/>
        </w:rPr>
        <w:t>"</w:t>
      </w:r>
      <w:r>
        <w:rPr>
          <w:rtl w:val="true"/>
        </w:rPr>
        <w:t>ל מאוד מסודר של מפקדות ולבנות ה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...</w:t>
      </w:r>
      <w:r>
        <w:rPr>
          <w:b/>
          <w:b/>
          <w:bCs/>
          <w:rtl w:val="true"/>
        </w:rPr>
        <w:t>הוא לא ברמה של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הכוח הראשו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ני היבט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לא בהכשרה הרגילה </w:t>
      </w:r>
      <w:r>
        <w:rPr>
          <w:b/>
          <w:b/>
          <w:bCs/>
          <w:u w:val="single"/>
          <w:rtl w:val="true"/>
        </w:rPr>
        <w:t>ובטח ובטח לא בהכנה לאירוע ה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 כפי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שאמרתי </w:t>
      </w:r>
      <w:r>
        <w:rPr>
          <w:b/>
          <w:bCs/>
          <w:u w:val="single"/>
        </w:rPr>
        <w:t>1,60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טרים עברו אימון מיוחד למשימה הזאת</w:t>
      </w:r>
      <w:r>
        <w:rPr>
          <w:rtl w:val="true"/>
        </w:rPr>
        <w:t>." (</w:t>
      </w:r>
      <w:r>
        <w:rPr>
          <w:rtl w:val="true"/>
        </w:rPr>
        <w:t xml:space="preserve">פרוטוקול מיום </w:t>
      </w:r>
      <w:r>
        <w:rPr/>
        <w:t>8.3.06</w:t>
      </w:r>
      <w:r>
        <w:rPr>
          <w:rtl w:val="true"/>
        </w:rPr>
        <w:t xml:space="preserve"> </w:t>
      </w:r>
      <w:r>
        <w:rPr>
          <w:rtl w:val="true"/>
        </w:rPr>
        <w:t xml:space="preserve">עמוד </w:t>
      </w:r>
      <w:r>
        <w:rPr/>
        <w:t>3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מה כללו הכנות 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חלק את ההכנו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ה מבצעי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ה מנטלי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ה לוגיסטי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כנות מבצע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על ההכנות המבצעיות ניתן ללמו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מות הכחות וממבנה הכחות שהוקצו למשימ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יב הציוד האישי והאמצעים לפיזור הפגנות שהוקצו למ  שימ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תרעות שהגיעו ערב המבצע לגורמים בהתיישבו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יטת הפעולה של הכחות בשטח בשלב הראש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פעילות היתה בשליטה ובתא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פעילות </w:t>
      </w:r>
      <w:r>
        <w:rPr>
          <w:rFonts w:ascii="Arial" w:hAnsi="Arial" w:cs="Arial"/>
          <w:u w:val="single"/>
          <w:rtl w:val="true"/>
        </w:rPr>
        <w:t>שיטתית</w:t>
      </w:r>
      <w:r>
        <w:rPr>
          <w:rFonts w:ascii="Arial" w:hAnsi="Arial" w:cs="Arial"/>
          <w:rtl w:val="true"/>
        </w:rPr>
        <w:t xml:space="preserve"> שאפיינה את הכחות בשלבים המאוחרים של המבצע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חלק מהפעילות בשלבים המאוחרים ניתן לייחס להתנהגות ספונטנית ולהעדר ש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ו דוקא לתכנית המבצע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סד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כ ומבנה הכח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eastAsia="Arial" w:cs="Arial" w:ascii="Arial" w:hAnsi="Arial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rFonts w:cs="David Transparent"/>
          <w:sz w:val="22"/>
          <w:szCs w:val="22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 Transparent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ד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ותר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יכוך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David Transparent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דול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דברי ניצב ישראל יצחק בפני ועדת הפנים ואיכות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הסביבה של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עולה הוקצו  </w:t>
      </w:r>
      <w:r>
        <w:rPr>
          <w:rFonts w:cs="Arial" w:ascii="Arial" w:hAnsi="Arial"/>
        </w:rPr>
        <w:t>1,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פחות מהדרוש על פי נוהל פינוי מאח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והל קובע סדר כחות של </w:t>
      </w:r>
      <w:r>
        <w:rPr>
          <w:rFonts w:cs="Arial" w:ascii="Arial" w:hAnsi="Arial"/>
        </w:rPr>
        <w:t>4: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ח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ות מונעת אלימ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b/>
          <w:b/>
          <w:bCs/>
          <w:u w:val="single"/>
          <w:rtl w:val="true"/>
        </w:rPr>
        <w:t>עצם הקצאת סד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כ מצומצם מחייבת הפעלת כח רב ואינה מאפשרת כלל פעילות של פינוי ידני ללא שימוש באלפ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ה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שהוקצה לפעולה כלל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טרו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שמ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משטרה 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ל כח האדם המשטרתי הן שו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לא נעשה כל מאמץ להקצות שוטרות נוספות למ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שוטרות שהוק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וכזו ככח משימתי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היה ברור שבקרב מתנגדי הפינוי תהיה הערכות נפרדת של בנים וב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ציוד ואמצעי האלפ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השוטרים צוידו ב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טולי ג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עד בתמונ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תגבורת של פרשים ובמכת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שוטר צויד בתיק אישי שנישא על ה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ידוע איזה ציוד היה בתיק הא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 אחיד בצבע תכל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וראוי לברר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עובדה שכל השוטרים צוידו מראש באמצעי אלפ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ה מעידה על תכנית מבצעית לפעול מלכתחילה בכח ר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ף מבצע של פינוי מאחזים בעבר לא צוידו כלל השוטרים באמצעי אל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אתרעות ערב המבצ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במהלך הימים שקדמו </w:t>
      </w:r>
      <w:r>
        <w:rPr>
          <w:rFonts w:ascii="Arial" w:hAnsi="Arial" w:cs="Arial"/>
          <w:rtl w:val="true"/>
        </w:rPr>
        <w:t xml:space="preserve">לארוע </w:t>
      </w:r>
      <w:r>
        <w:rPr>
          <w:rFonts w:ascii="Arial" w:hAnsi="Arial" w:cs="Arial"/>
          <w:rtl w:val="true"/>
        </w:rPr>
        <w:t>הגיעו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תר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ות על העומד להתרח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2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תו של חוקר משטרה התקשרה ל</w:t>
      </w:r>
      <w:r>
        <w:rPr>
          <w:rFonts w:ascii="Arial" w:hAnsi="Arial" w:cs="Arial"/>
          <w:rtl w:val="true"/>
        </w:rPr>
        <w:t>משפחה מ</w:t>
      </w:r>
      <w:r>
        <w:rPr>
          <w:rFonts w:ascii="Arial" w:hAnsi="Arial" w:cs="Arial"/>
          <w:rtl w:val="true"/>
        </w:rPr>
        <w:t>תוש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עמונ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פחת יואב ויינ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זמינה אותם אליה לזמן ה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זהירה שכדאי להם לא להיות בעמונה בזמן הפינוי וכדא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עופו משם כי הולך להיות אלים</w:t>
      </w:r>
      <w:r>
        <w:rPr>
          <w:rFonts w:cs="Arial" w:ascii="Arial" w:hAnsi="Arial"/>
          <w:rtl w:val="true"/>
        </w:rPr>
        <w:t>" 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2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 קצינים בכירים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מעורבים במהלך הכנת ה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יעו בפני גורם בטחוני בהתישבות שימנע הגעת תושבים לעמונה משו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לכים לכסח שם את כול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2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טר י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אחר סיפר ל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בד בע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כדאי להתקרב לעמונה בשל ההנחיות שקב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לרחם על האנש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2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טר י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הגיע לעמונה פגש חבר ששירת עמו בצב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אב ויינ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מ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ד לפני העימות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כדאי לך להיות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לנו פקודות לשבור ידיים ורגלי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2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גדוד סדיר שהיה באירוע אמר לחב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וד ויינר </w:t>
      </w:r>
      <w:r>
        <w:rPr>
          <w:rFonts w:ascii="Arial" w:hAnsi="Arial" w:cs="Arial"/>
          <w:rtl w:val="true"/>
        </w:rPr>
        <w:t>תושב עפ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עיד בפני הועד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ולכים לכסח את כול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עבוד בצורה קשה ואלימה ול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יף לא להיות בעמו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2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מת עדות שמיעה על תדריך מתחת לעמונה וכן עדויות שמיעה לפקודות שניתנו בשטח ובהן הנחיה לשבור רא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חת העדויות נאמר לשבור ראשים של ילד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ות של רבקה קרופניק תושבת עפ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2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ם סרט וידאו בו נראה מפקד מתדרך קבוצת שו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נועות ידיו נראה בבירור שהוא מנחה אותם להכות באמצעות הא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את לפני הכניסה לפעולה ולפני שננקטה אלימות כלשהי מצד מתנגדי הפ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72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טת הפעולה בשלב הראשונ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כח נבנה כדבוקה אחת צפ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 הכח התיצבו בשורה חזיתית נושאי המגינים ולאחריהם</w:t>
      </w:r>
      <w:r>
        <w:rPr>
          <w:rFonts w:ascii="Arial" w:hAnsi="Arial" w:cs="Arial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תומכים בהם שהיוו כח אח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טיבת המגי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אחריהם ניצ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טיבת מפעילי האלות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שבצדדים ובאגפים ניצבו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2" w:leader="none"/>
        </w:tabs>
        <w:ind w:left="1440" w:right="0" w:hanging="168"/>
        <w:jc w:val="left"/>
        <w:rPr/>
      </w:pPr>
      <w:r>
        <w:rPr>
          <w:rFonts w:ascii="Arial" w:hAnsi="Arial" w:cs="Arial"/>
          <w:rtl w:val="true"/>
        </w:rPr>
        <w:t xml:space="preserve">נושאי כלי הסיוע כגון </w:t>
      </w:r>
      <w:r>
        <w:rPr>
          <w:rFonts w:ascii="Arial" w:hAnsi="Arial" w:cs="Arial"/>
          <w:rtl w:val="true"/>
        </w:rPr>
        <w:t>מטולי הגז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60"/>
        <w:ind w:left="1440" w:right="0" w:hanging="16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קרים מסוימים כפי שנראה להלן הפכו להיות הכח המוב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72" w:leader="none"/>
          <w:tab w:val="left" w:pos="1512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שיטת הפעולה שתתואר להלן התבצעה בשלב הראשון של התקדמות הכח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ן בלילה והן</w:t>
      </w:r>
    </w:p>
    <w:p>
      <w:pPr>
        <w:pStyle w:val="Normal"/>
        <w:tabs>
          <w:tab w:val="clear" w:pos="720"/>
          <w:tab w:val="left" w:pos="1272" w:leader="none"/>
          <w:tab w:val="left" w:pos="1512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בשעות הבוק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ח התקדם עד להגעה אל קבוצות </w:t>
      </w:r>
      <w:r>
        <w:rPr>
          <w:rFonts w:ascii="Arial" w:hAnsi="Arial" w:cs="Arial"/>
          <w:rtl w:val="true"/>
        </w:rPr>
        <w:t>המפגינים שחסמה את הצ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שיבה או</w:t>
      </w:r>
    </w:p>
    <w:p>
      <w:pPr>
        <w:pStyle w:val="Normal"/>
        <w:tabs>
          <w:tab w:val="clear" w:pos="720"/>
          <w:tab w:val="left" w:pos="1272" w:leader="none"/>
          <w:tab w:val="left" w:pos="1512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ע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לב זה </w:t>
      </w:r>
      <w:r>
        <w:rPr>
          <w:rFonts w:ascii="Arial" w:hAnsi="Arial" w:cs="Arial"/>
          <w:rtl w:val="true"/>
        </w:rPr>
        <w:t xml:space="preserve">ניתנה פקודה לחטיבת נושאי המגי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תוח שור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נושאי המגינים זזו</w:t>
      </w:r>
    </w:p>
    <w:p>
      <w:pPr>
        <w:pStyle w:val="Normal"/>
        <w:tabs>
          <w:tab w:val="clear" w:pos="720"/>
          <w:tab w:val="left" w:pos="1272" w:leader="none"/>
          <w:tab w:val="left" w:pos="1512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לצד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חטיבת נוש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לות נעה קדימ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ושאי האלות המטירו מכות על </w:t>
      </w:r>
      <w:r>
        <w:rPr>
          <w:rFonts w:ascii="Arial" w:hAnsi="Arial" w:cs="Arial"/>
          <w:rtl w:val="true"/>
        </w:rPr>
        <w:t xml:space="preserve">היושב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ומדים</w:t>
      </w:r>
    </w:p>
    <w:p>
      <w:pPr>
        <w:pStyle w:val="Normal"/>
        <w:tabs>
          <w:tab w:val="clear" w:pos="720"/>
          <w:tab w:val="left" w:pos="1272" w:leader="none"/>
          <w:tab w:val="left" w:pos="1512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חסימה</w:t>
      </w:r>
      <w:r>
        <w:rPr>
          <w:rFonts w:cs="Arial" w:ascii="Arial" w:hAnsi="Arial"/>
          <w:rtl w:val="true"/>
        </w:rPr>
        <w:t>,(</w:t>
      </w:r>
      <w:r>
        <w:rPr>
          <w:rFonts w:ascii="Arial" w:hAnsi="Arial" w:cs="Arial"/>
          <w:rtl w:val="true"/>
        </w:rPr>
        <w:t>ללא כל התראה מוקדמת</w:t>
      </w:r>
      <w:r>
        <w:rPr>
          <w:rFonts w:cs="Arial" w:ascii="Arial" w:hAnsi="Arial"/>
          <w:rtl w:val="true"/>
        </w:rPr>
        <w:t>!!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לו הפרשים בהסתערות לתוך החוסמים תוך</w:t>
      </w:r>
    </w:p>
    <w:p>
      <w:pPr>
        <w:pStyle w:val="Normal"/>
        <w:tabs>
          <w:tab w:val="clear" w:pos="720"/>
          <w:tab w:val="left" w:pos="1272" w:leader="none"/>
          <w:tab w:val="left" w:pos="1512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כאה בא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מכות ניתנ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 xml:space="preserve">הנח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גור שו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כח המש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תקדם </w:t>
      </w:r>
      <w:r>
        <w:rPr>
          <w:rFonts w:ascii="Arial" w:hAnsi="Arial" w:cs="Arial"/>
          <w:rtl w:val="true"/>
        </w:rPr>
        <w:t>רגלית תוך</w:t>
      </w:r>
    </w:p>
    <w:p>
      <w:pPr>
        <w:pStyle w:val="Normal"/>
        <w:tabs>
          <w:tab w:val="clear" w:pos="720"/>
          <w:tab w:val="left" w:pos="1272" w:leader="none"/>
          <w:tab w:val="left" w:pos="1512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דריכה על </w:t>
      </w:r>
      <w:r>
        <w:rPr>
          <w:rFonts w:ascii="Arial" w:hAnsi="Arial" w:cs="Arial"/>
          <w:rtl w:val="true"/>
        </w:rPr>
        <w:t>האנשים המוכים ובלא לנסות לפנות ו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או לעצ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ף א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יט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ז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כו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לנק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שיטות דומות שנקטו היוונים לפני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מתאימ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פעילות </w:t>
      </w:r>
      <w:r>
        <w:rPr>
          <w:rFonts w:ascii="Arial" w:hAnsi="Arial" w:cs="Arial"/>
          <w:b/>
          <w:b/>
          <w:bCs/>
          <w:u w:val="single"/>
          <w:rtl w:val="true"/>
        </w:rPr>
        <w:t>מו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ויב שיש להכותו ולגרום להכנעתו ולהכרעת התודעה שלו מתוך כוונה </w:t>
      </w:r>
      <w:r>
        <w:rPr>
          <w:rFonts w:ascii="Arial" w:hAnsi="Arial" w:cs="Arial"/>
          <w:b/>
          <w:b/>
          <w:bCs/>
          <w:u w:val="single"/>
          <w:rtl w:val="true"/>
        </w:rPr>
        <w:t>לפגוע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u w:val="single"/>
          <w:rtl w:val="true"/>
        </w:rPr>
        <w:t>בנכונות למאבק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ן בהמשך העימות הנוכחי והן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עימותים הבאים</w:t>
      </w:r>
      <w:r>
        <w:rPr>
          <w:rFonts w:cs="Arial" w:ascii="Arial" w:hAnsi="Arial"/>
          <w:b/>
          <w:bCs/>
          <w:u w:val="single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עילות שיטתית בשלבים המאוחר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הלות הכחות בשלבים המאוחרים של המבצע נראתה לעת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בוד שליט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כהתנהגות ופעילות ספונט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שלבים אלו ניכרו פעולות והתנהגויות שיט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יתן לייחס אותן לתכנית המבצע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יטת הפעולה כנגד המפגינים שמסביב לבת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גם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וצע כל נסיון לפינוי בהידברות או לפינוי ידני תוך נשיאת המפגינים אל מחוץ לא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טה שננקטה היתה הסתערות תוך הכאה באלות ושימוש בפ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הם היכו באלות או הצליפו בש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רמסו את המפגינים בפרסות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טת הפריצה לבת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ריצה בוצעה באופן שיטתי בדרך של ניפוץ חלונות הבתים באמצעות ה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כתוצאה מכך החדר מתמלא בזכוכיות הפוצעות את הנוכחים עוד בטרם הגעת הכחות אל תוך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צאת המפגינים בוצעה דרך אותם החל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רור מראש שהם יפצעו מן הזכוכ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עלת כח בתוך הבת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 הבתים הגיעו עדויות ד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ארות התנהלות שיטתית הכוללת את המאפיינ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אה מיידית באלות של הנוכחים גם אם ביקשו להתפנות עצמאית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עלת כח בעדיפות ראשונית על המבוגרים שבחדר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כאה במיוחד במקומות רגיש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א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צלעות ואשכים </w:t>
      </w:r>
      <w:r>
        <w:rPr>
          <w:rFonts w:ascii="Arial" w:hAnsi="Arial" w:cs="Arial"/>
          <w:rtl w:val="true"/>
        </w:rPr>
        <w:t>אצל בנים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ציר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סדרו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שוטרים בדרך לדל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כאת העוברים בתוכו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שלכת המפגינים דרך החלונות השב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שהראש כלפי מטה 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 מהבתים דווח גם על הכנסת המפגינים לתוך חדר לשם הכאתם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>ככלל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פעולות שבוצעו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השוטרים בתוך הבתים באופן שיטתי נועדו לפגוע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>פיזית במפגינ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יותר מאשר להוציאם מהבתים הח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דובר בפעילו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ספונטני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איבוד ש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החלט יתכן שאלה היו התרגול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הנחיות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ח המפק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פי שנתפסה אצל השוט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עלת כח כלפי ועל הגג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לקראת הפריצה לגגות הופעלו המ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ות על מנת לנטרל את המפגינים שעל הג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לציין שהמכ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ופעלות בדרך כלל כאמצעי להנסת המפגי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ופעלו כלל כלפי החוסמים והמפגינים שעל הקרק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לא רק כלפי מי שלא יכלו לנוס לשום מקו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לא בקפיצה מהג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בר שאכן קרה וגרם לפציעת הקופצים</w:t>
      </w:r>
      <w:r>
        <w:rPr>
          <w:rFonts w:cs="Arial" w:ascii="Arial" w:hAnsi="Arial"/>
          <w:b/>
          <w:bCs/>
          <w:rtl w:val="true"/>
        </w:rPr>
        <w:t xml:space="preserve">!). </w:t>
      </w:r>
      <w:r>
        <w:rPr>
          <w:rFonts w:ascii="Arial" w:hAnsi="Arial" w:cs="Arial"/>
          <w:rtl w:val="true"/>
        </w:rPr>
        <w:t>יתר הפעולות שבוצעו על הגגות יסקרו בשלב 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קשה להניח שהן היו חלק מתרגולת או תכנית מבצעית כלשה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</w:p>
    <w:p>
      <w:pPr>
        <w:pStyle w:val="Normal"/>
        <w:ind w:left="360" w:right="0" w:hanging="36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 </w:t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כנות מנטלי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על טיב ההכנות המנטליות ניתן ללמו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תבטאויות תקשורתיות של בכירים במערכת אכיפת החוק </w:t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זהרות שהגיעו ערב המבצע מתוך שורו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משטרה אל קרובים וידידים בהתישבות</w:t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תנהלות הכחות ב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תבטאויות מילוליות של השוטרים במהלך ביצוע המש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בטאויות בכיר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מלא מקום ראש הממשל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אהוד אולמ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ה את שר הביטחון שאול מופ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ר לביטחון פנים גדעון 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אשי הצבא והמשטרה לפעול </w:t>
      </w:r>
      <w:r>
        <w:rPr>
          <w:rFonts w:ascii="Arial" w:hAnsi="Arial" w:cs="Arial"/>
          <w:b/>
          <w:b/>
          <w:bCs/>
          <w:rtl w:val="true"/>
        </w:rPr>
        <w:t>במהירות ובכל התקיפות</w:t>
      </w:r>
      <w:r>
        <w:rPr>
          <w:rFonts w:ascii="Arial" w:hAnsi="Arial" w:cs="Arial"/>
          <w:rtl w:val="true"/>
        </w:rPr>
        <w:t xml:space="preserve"> נגד פורעי חוק בחברון </w:t>
      </w:r>
      <w:r>
        <w:rPr>
          <w:rFonts w:ascii="Arial" w:hAnsi="Arial" w:cs="Arial"/>
          <w:b/>
          <w:b/>
          <w:bCs/>
          <w:rtl w:val="true"/>
        </w:rPr>
        <w:t>ולפעול להענשת כל מי שמרים יד על גורמי הביטח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יהיה שום שיהוי ושום היס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 שירים יד על גורם ביטחוני ייענש בכל העוצמה ויפונה מכל מקום שאינו חו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נכון לגבי ח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נה וכל מאחז אח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מרט ציין כי זימן למחר דיון עם מופ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נציגיו של היועץ המשפטי לממשלה כדי </w:t>
      </w:r>
      <w:r>
        <w:rPr>
          <w:rFonts w:ascii="Arial" w:hAnsi="Arial" w:cs="Arial"/>
          <w:b/>
          <w:b/>
          <w:bCs/>
          <w:rtl w:val="true"/>
        </w:rPr>
        <w:t>להבטיח שכל פעולות האכיפה יתנהלו במהי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פי חוק וללא שום פשר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דיעה בהארץ מ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/1/0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אולמרט השתמש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לח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די לתאר את פעולות האכיפה הנדרשות בעמונה ובחבר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ר הבטחון שאול מופז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ר בפגישה על חיילים לקראת הפינוי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לפי רעולי פנים ועבריינים צריך לנהוג </w:t>
      </w:r>
      <w:r>
        <w:rPr>
          <w:rFonts w:ascii="Arial" w:hAnsi="Arial" w:cs="Arial"/>
          <w:b/>
          <w:b/>
          <w:bCs/>
          <w:rtl w:val="true"/>
        </w:rPr>
        <w:t>באפס סובלנ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פ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 המשטר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רנ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צ משה קראד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ר בראיון ל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ינוי המאחזים עלול להידרדר </w:t>
      </w:r>
      <w:r>
        <w:rPr>
          <w:rFonts w:ascii="Arial" w:hAnsi="Arial" w:cs="Arial"/>
          <w:b/>
          <w:b/>
          <w:bCs/>
          <w:rtl w:val="true"/>
        </w:rPr>
        <w:t>לשפיכות ד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ו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עולי הפנים שאני מכיר התחילו בכיסוי פנים ועברו לירי לעבר חיילים</w:t>
      </w:r>
      <w:r>
        <w:rPr>
          <w:rFonts w:cs="Arial" w:ascii="Arial" w:hAnsi="Arial"/>
          <w:rtl w:val="true"/>
        </w:rPr>
        <w:t>". (</w:t>
      </w:r>
      <w:r>
        <w:rPr>
          <w:rFonts w:cs="Arial" w:ascii="Arial" w:hAnsi="Arial"/>
        </w:rPr>
        <w:t>21/1/0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מט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רא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 דן חלוץ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עיד על עצמו בועדת החקירה הפרלמנט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אגיד גם מה אמרתי בסיום ד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ו סיכ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ובר במהלך בעל חש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צב את מערכת היחסים בין המתיישבים בא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מערכת השלט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התעלם מהעובדה כי</w:t>
      </w:r>
      <w:r>
        <w:rPr>
          <w:rFonts w:ascii="Arial" w:hAnsi="Arial" w:cs="Arial"/>
          <w:b/>
          <w:b/>
          <w:bCs/>
          <w:rtl w:val="true"/>
        </w:rPr>
        <w:t xml:space="preserve"> מדובר במהלך שהאופן בו תיזכר ההתנגדות לו בתודעה הישראל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פיע על עתיד ההתיישבות באיוש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לוף פיקוד המרכז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אלוף יאיר נוו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שמתרחש בעמונה</w:t>
      </w:r>
      <w:r>
        <w:rPr>
          <w:rFonts w:cs="Arial" w:ascii="Arial" w:hAnsi="Arial"/>
          <w:rtl w:val="true"/>
        </w:rPr>
        <w:t>,,,</w:t>
      </w:r>
      <w:r>
        <w:rPr>
          <w:rFonts w:ascii="Arial" w:hAnsi="Arial" w:cs="Arial"/>
          <w:rtl w:val="true"/>
        </w:rPr>
        <w:t>הן לא הפרות 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גם לא התנגדות במסגרת מאבק פוליטי כל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בר בהתרסה בוטה נגד הריבונות של ממשלת ישראל</w:t>
      </w:r>
      <w:r>
        <w:rPr>
          <w:rFonts w:ascii="Arial" w:hAnsi="Arial" w:cs="Arial"/>
          <w:rtl w:val="true"/>
        </w:rPr>
        <w:t xml:space="preserve"> ושל מדינת ישראל על ה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ן אמר שמבצע הפינוי הוא </w:t>
      </w:r>
      <w:r>
        <w:rPr>
          <w:rFonts w:ascii="Arial" w:hAnsi="Arial" w:cs="Arial"/>
          <w:b/>
          <w:b/>
          <w:bCs/>
          <w:rtl w:val="true"/>
        </w:rPr>
        <w:t>מבחן כח</w:t>
      </w:r>
      <w:r>
        <w:rPr>
          <w:rFonts w:ascii="Arial" w:hAnsi="Arial" w:cs="Arial"/>
          <w:rtl w:val="true"/>
        </w:rPr>
        <w:t xml:space="preserve"> שישפיע על כל מה שיתרחש בא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עתה ואילך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לכן לצבא אין אפילו אופציה להכשל ב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ידיעות אחרונות </w:t>
      </w:r>
      <w:r>
        <w:rPr>
          <w:rFonts w:cs="Arial" w:ascii="Arial" w:hAnsi="Arial"/>
        </w:rPr>
        <w:t>20/1/0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רב הפינוי תועד אלוף פיקוד המרכז</w:t>
      </w:r>
      <w:r>
        <w:rPr>
          <w:rFonts w:ascii="Arial" w:hAnsi="Arial" w:cs="Arial"/>
          <w:rtl w:val="true"/>
        </w:rPr>
        <w:t xml:space="preserve"> כשהוא מנחה את השוטרים לקראת הפעו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ש לכם קס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כם 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יודעים מה לעש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רמטכ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 רא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 דן חלוץ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מר בישיבת ממשלה כ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מתיישבים רואים בעמונה את הנקודה בה </w:t>
      </w:r>
      <w:r>
        <w:rPr>
          <w:rFonts w:ascii="Arial" w:hAnsi="Arial" w:cs="Arial"/>
          <w:b/>
          <w:b/>
          <w:bCs/>
          <w:color w:val="000000"/>
          <w:rtl w:val="true"/>
        </w:rPr>
        <w:t>ינצחו את מדינת ישראל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חלוץ הזהיר כ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ש פה יותר ויותר דיבורים על הקמת מדינת יהודה וחיסולה של מדינת ישראל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אין ספק שהתבטאויות אלה של כל בכירי המערכת היוו למעשה א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וח המפקד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ל המבצע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רוח שתייגה את מתנגדי הפינוי לא כמפגינים אלא כאויבי המדינה ואויבי הדמוקרטי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את המבצע לא כמבצע לאכיפת חוק וסד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לא כמלחמה נגד ציבור מורד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כמהלך הרתעתי שנועד לצרוב בתודעת ציבור המתנחלים ותומכיהם את עליונות החו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כוונת זו נשבה מהדרגים המדיניים הבכיר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פי שהעיד ה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פני ועדת החקירה הפרלמנטרי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>איזה הנחיות התקבלו מהדרג המדיני</w:t>
      </w:r>
      <w:r>
        <w:rPr>
          <w:rtl w:val="true"/>
        </w:rPr>
        <w:t xml:space="preserve">? </w:t>
      </w:r>
      <w:r>
        <w:rPr>
          <w:rtl w:val="true"/>
        </w:rPr>
        <w:t>אני לא יודע לצטט הנחיות ספציפיות</w:t>
      </w:r>
      <w:r>
        <w:rPr>
          <w:rtl w:val="true"/>
        </w:rPr>
        <w:t xml:space="preserve">. </w:t>
      </w:r>
      <w:r>
        <w:rPr>
          <w:rtl w:val="true"/>
        </w:rPr>
        <w:t>הייתה הנחיה לעשות את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אני צריך למצוא אם יש לי איזה נייר של הנחיה מפורשת אבל אני לא סבור שאמצא כ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היו דיונים</w:t>
      </w:r>
      <w:r>
        <w:rPr>
          <w:rtl w:val="true"/>
        </w:rPr>
        <w:t xml:space="preserve">, </w:t>
      </w:r>
      <w:r>
        <w:rPr>
          <w:rtl w:val="true"/>
        </w:rPr>
        <w:t>אני השתתפתי ביותר מדיון אחד שעסק בפינוי עמונה</w:t>
      </w:r>
      <w:r>
        <w:rPr>
          <w:rtl w:val="true"/>
        </w:rPr>
        <w:t xml:space="preserve">. </w:t>
      </w:r>
      <w:r>
        <w:rPr>
          <w:rtl w:val="true"/>
        </w:rPr>
        <w:t>גם אצל שר הביטחון וגם אצל 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ראש הממשלה וגם אצל ראש הממשלה ששוכב מחוסר הכרה</w:t>
      </w:r>
      <w:r>
        <w:rPr>
          <w:rtl w:val="true"/>
        </w:rPr>
        <w:t xml:space="preserve">, </w:t>
      </w:r>
      <w:r>
        <w:rPr>
          <w:rtl w:val="true"/>
        </w:rPr>
        <w:t>כבר אצלו היו דיונים</w:t>
      </w:r>
      <w:r>
        <w:rPr>
          <w:rtl w:val="true"/>
        </w:rPr>
        <w:t xml:space="preserve">. </w:t>
      </w:r>
      <w:r>
        <w:rPr>
          <w:rtl w:val="true"/>
        </w:rPr>
        <w:t>גם רוה</w:t>
      </w:r>
      <w:r>
        <w:rPr>
          <w:rtl w:val="true"/>
        </w:rPr>
        <w:t>"</w:t>
      </w:r>
      <w:r>
        <w:rPr>
          <w:rtl w:val="true"/>
        </w:rPr>
        <w:t>מ עמד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על זה שצריך לקיים את החוק</w:t>
      </w:r>
      <w:r>
        <w:rPr>
          <w:rtl w:val="true"/>
        </w:rPr>
        <w:t xml:space="preserve">, </w:t>
      </w:r>
      <w:r>
        <w:rPr>
          <w:rtl w:val="true"/>
        </w:rPr>
        <w:t>וגם מ</w:t>
      </w:r>
      <w:r>
        <w:rPr>
          <w:rtl w:val="true"/>
        </w:rPr>
        <w:t>"</w:t>
      </w:r>
      <w:r>
        <w:rPr>
          <w:rtl w:val="true"/>
        </w:rPr>
        <w:t>מ רוה</w:t>
      </w:r>
      <w:r>
        <w:rPr>
          <w:rtl w:val="true"/>
        </w:rPr>
        <w:t>"</w:t>
      </w:r>
      <w:r>
        <w:rPr>
          <w:rtl w:val="true"/>
        </w:rPr>
        <w:t>מ עמד על זה</w:t>
      </w:r>
      <w:r>
        <w:rPr>
          <w:rtl w:val="true"/>
        </w:rPr>
        <w:t xml:space="preserve">. </w:t>
      </w:r>
      <w:r>
        <w:rPr>
          <w:rtl w:val="true"/>
        </w:rPr>
        <w:t>אני לא רוצה לצטט מיל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יש לדעתי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u w:val="single"/>
          <w:rtl w:val="true"/>
        </w:rPr>
        <w:t>סטנוגרמות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 הכל רשום אז הכי טוב לקחת את זה משם</w:t>
      </w:r>
      <w:r>
        <w:rPr>
          <w:rtl w:val="true"/>
        </w:rPr>
        <w:t>" (</w:t>
      </w:r>
      <w:r>
        <w:rPr>
          <w:rtl w:val="true"/>
        </w:rPr>
        <w:t xml:space="preserve">פרוטוקול מיום </w:t>
      </w:r>
      <w:r>
        <w:rPr/>
        <w:t>8/3/05</w:t>
      </w:r>
      <w:r>
        <w:rPr>
          <w:rtl w:val="true"/>
        </w:rPr>
        <w:t xml:space="preserve"> </w:t>
      </w:r>
      <w:r>
        <w:rPr>
          <w:rtl w:val="true"/>
        </w:rPr>
        <w:t xml:space="preserve">עמוד 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יש להשיג את הסטנוגרמות של אותן ישיב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מעידות על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רוח המפקד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שנשבה מהדרג המדיני עד אחרון השוט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ביר להניח ש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רוח המפקד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הזו באה לידי ביטוי בהכנה המנטלית שעברו הכוחות לקראת המבצע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כל הנוגע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להצגת הציבור נגדו יופעלו הכחות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הצגה שיש בה דלגיטימציה ואף דמוניזציה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הגדרת המטרה כמטרה של הכרעה וצריבה תודעתית ולא כאכיפת חוק גריד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טביעת מושגי מפתח שילוו את הכחות בפעולת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גון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אפס סובלנ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היר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נחיש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שבירת ההתנגד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בחן כח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יתכן שבוצע שימוש גם במונחים כמ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אויב</w:t>
      </w:r>
      <w:r>
        <w:rPr>
          <w:rFonts w:cs="Arial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rtl w:val="true"/>
        </w:rPr>
        <w:t>ו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לחמה</w:t>
      </w:r>
      <w:r>
        <w:rPr>
          <w:rFonts w:cs="Arial" w:ascii="Arial" w:hAnsi="Arial"/>
          <w:b/>
          <w:bCs/>
          <w:color w:val="00000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זהרו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דויות ואתרעות מוקדמו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נוסף לאזהרות שפורטו לעיל בפרק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', (</w:t>
      </w:r>
      <w:r>
        <w:rPr>
          <w:rFonts w:ascii="Arial" w:hAnsi="Arial" w:cs="Arial"/>
          <w:color w:val="000000"/>
          <w:rtl w:val="true"/>
        </w:rPr>
        <w:t>ושהתייחסו להיבט המעשי והמבצעי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>הגיעו גם עדויות הנוגעות להכנה המנטא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וטרים וחיילים שהשתתפו בהכנות למבצע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52" w:leader="none"/>
        </w:tabs>
        <w:ind w:left="234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 xml:space="preserve">אלוף פיקוד </w:t>
      </w:r>
      <w:r>
        <w:rPr>
          <w:rFonts w:ascii="Arial" w:hAnsi="Arial" w:cs="Arial"/>
          <w:rtl w:val="true"/>
        </w:rPr>
        <w:t xml:space="preserve">המרכז </w:t>
      </w:r>
      <w:r>
        <w:rPr>
          <w:rFonts w:ascii="Arial" w:hAnsi="Arial" w:cs="Arial"/>
          <w:rtl w:val="true"/>
        </w:rPr>
        <w:t xml:space="preserve">נתן הנחיות </w:t>
      </w:r>
      <w:r>
        <w:rPr>
          <w:rFonts w:ascii="Arial" w:hAnsi="Arial" w:cs="Arial"/>
          <w:rtl w:val="true"/>
        </w:rPr>
        <w:t>לכוחות</w:t>
      </w:r>
      <w:r>
        <w:rPr>
          <w:rFonts w:ascii="Arial" w:hAnsi="Arial" w:cs="Arial"/>
          <w:rtl w:val="true"/>
        </w:rPr>
        <w:t xml:space="preserve"> לא להבליג אפילו על דיבורים וקללות ש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מייצגים את המ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היות קשוחים ללא כל רגישות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52" w:leader="none"/>
        </w:tabs>
        <w:ind w:left="234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סגן ה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וקו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מפקד ה</w:t>
      </w:r>
      <w:r>
        <w:rPr>
          <w:rFonts w:ascii="Arial" w:hAnsi="Arial" w:cs="Arial"/>
          <w:rtl w:val="true"/>
        </w:rPr>
        <w:t>מ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ן תדריך מפורש לפעול באמצעות ה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ות קשות עד שבירת איברים ולא לגלות כל איפ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752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תנהלות והתבטאויות השוטר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52" w:leader="none"/>
        </w:tabs>
        <w:ind w:left="252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תנהלות הכחות בעת ביצוע הפעולה ניתן להבחין בנקל במספר מאפיינים המצביעים על יחס בסיסי עויין מא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בר בעיקר במאפיינים הבא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52" w:leader="none"/>
        </w:tabs>
        <w:ind w:left="234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כאה ללא סיבה ותכ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נסיון לגרום כאב או פציעה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52" w:leader="none"/>
        </w:tabs>
        <w:ind w:left="234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ללות וניבולי 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רק כפורקן אלא גם בנסיון ברור להשפ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ן על רקע אתנ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קבוצתי והן על רקע מי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כנות לוגיסטי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ערך החסימ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על מנת לעמוד על טיב החסימות ש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משטרה מסוגלים לבצע בדרך לע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תן לבחון את מערך החסימות שהוקם על מנת למנוע הגעת מפגינים ובני נוער לחברון כשבועיים קודם ל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מדובר בע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יירות בה מצויים מקומות קדושים כמערת המכ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בו כחות הבטחון מערך חסימות כל כך הרמטי שרק תושבי קבע או עובדים קבועים של הישוב הצליחו לעבור 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צגת תעודת זה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מבדיקת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ויות שהגיעו אלינו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b/>
          <w:b/>
          <w:bCs/>
          <w:rtl w:val="true"/>
        </w:rPr>
        <w:t>הרוב הגדול של המפגינים שהגיעו לעמונה לא נתקלו בקשיים מיוחדים בדר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והצליחו להגיע הן בתחבורה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תחבורה פרטית או בטרמ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שה להשתחרר מהרוש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לא היתה כל כוונה למנוע הגעתם למקום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ascii="Arial" w:hAnsi="Arial" w:cs="Arial"/>
          <w:b/>
          <w:b/>
          <w:bCs/>
          <w:u w:val="single"/>
          <w:rtl w:val="true"/>
        </w:rPr>
        <w:t>ואולי אפילו להיפך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ערך היסעים לפינוי ולמעצ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יתן לסכם בקצרה ו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רך כזה פשוט לא ה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היה מערך היסעים לפינוי המפגינים מהמק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ירועים קודמים של פינוי מאחזים הרוב הגדול של המפגינים ומתנגדי הפינוי הועלו על אוטובוסים והורחקו מהגיז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2"/>
          <w:numId w:val="12"/>
        </w:numPr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 היה מערך של רכ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רכבים בו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רות עצורים שוחררו בשטח באמתלא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שרות אחרים הוסעו אל מחוץ לעמונה ושוחררו על אם הד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חלקם על כביש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לקם על דרך 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ושארו ללא כל אבטחה בלב עוזר עו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ני שהגיעו לתחנת המשטרה הק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רכב המעצרים נדרש לחזור במהירות לעמ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ם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קשה להשתחרר מהרושם שלא היתה כל כוונה לבצע אכיפת חוק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במשמעות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</w:rPr>
        <w:t>הפשוטה כרוכה בהכרח בביצוע מעצרים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נראה יותר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הכוונה הבסיסית היתה להכות ולפצוע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ערך הרפוא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נבנה מערך רפואי מספק שיכול לתת מענה לעשרות ומאות פצו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ברר את טיב ההידברות בין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משטרה ובין 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רושלים לקראת ובמהלך המב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 לנו שלכל אורך המבצע לא הוכרז 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מבחינת מספר הנפגעים היתה הצדקה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ידוע לנו שב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וכן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עקבות הא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מאד לעיין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ניתוק החשמל והכריז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שכחלק אינטגרלי מהמבצע הודר הצורך בניתוק מערכת הכריזה ובניתוק החשמל לישוב עמונה כו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החלטה לנתק את מערכת הכריזה מצביעה על הערכ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טעית</w:t>
      </w:r>
      <w:r>
        <w:rPr>
          <w:rFonts w:cs="Arial" w:ascii="Arial" w:hAnsi="Arial"/>
          <w:rtl w:val="true"/>
        </w:rPr>
        <w:t xml:space="preserve">!!) </w:t>
      </w:r>
      <w:r>
        <w:rPr>
          <w:rFonts w:ascii="Arial" w:hAnsi="Arial" w:cs="Arial"/>
          <w:b/>
          <w:b/>
          <w:bCs/>
          <w:rtl w:val="true"/>
        </w:rPr>
        <w:t>שמערכת זו עלולה להתסיס במקום למתן את האו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כה זו לא הית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והמערכת שימשה ככלי הריסון ה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במערכת נשמעו קריאות למאבק נח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תוכן ובצידן הוגדרו ללא הרף כללי המ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מנע מזריקת א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מנע מפגיעה פיזית בשוטר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הדברים נשמעו היטב בסרט שהוצג בפני ועדת הפנים ביום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ברוא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החלטה לנתק את החשמל לישוב כולו מצביעה על גישה של ענישה קול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משטרה נזהרים מפניה אף במבתעים נגד מחבל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סקה אספקת החשמל פסקה גם אספקת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פעל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אבה חשמ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שבים על ילדיהם נותרו ללא מים ביום חם וקש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דרך הב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צוע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rtl w:val="true"/>
        </w:rPr>
        <w:t>בפרק זה נסקור את  דרך הביצוע של המשימה ואת פעילות הכחות בשטח בזמן א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פרק הקו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עיפים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נסקרו בהרחבה ובפירוט דרכי הפעולה השיטתיות אשר תא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רגולת שנערכה בשלב ההכ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כן לא נחזור עליהן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ומלץ לעיין במה שנכתב שם להשלמת התמ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נסקור רק את אותו חלק בפעילות ה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ש יסוד להניח שאינו תואם את ההכנה הרשמית את הפקודות ואת התרגו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ind w:left="31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1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12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נתייחס למספר מרכי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67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ר ההגעה של הכח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67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ן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67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דר תגים מזה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67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זת שטח צבאי סג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67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רעה לפני שימוש באמצעי אל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67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חריג באל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67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צב הביצו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67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יטה או איבוד שליט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67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ות עונשי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67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פלות ופגיעות מי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ח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67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ע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ניעה של טיפול רפואי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672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2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2" w:leader="none"/>
        </w:tabs>
        <w:jc w:val="left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ציר ההגעה של הכחות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ציר הגעה של כוחות המשטרה העיקר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של הציוד המכ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נבחרו צירים עוקפים וגם לא מגו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ת משתי הבחירות הללו יכלה להביא להצבת הכחות בסמוך לבתים בתוך זמן קצר ובמינימ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כוך בשלב ההג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זאת כל כח השוטרים הגיע בציר אחד מצ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כנס על הציר הראשי לעמו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קום בו היו אמורים להתקל במירב ההתנג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כציר ההגעה של הכחות נבחר הציר  שיגרום למקסימום חיכוך והתנגד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עוד קודם למבצע הפינוי עצמו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שעת 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שין</w:t>
      </w:r>
      <w:r>
        <w:rPr>
          <w:rFonts w:cs="Arial" w:ascii="Arial" w:hAnsi="Arial"/>
          <w:b/>
          <w:bCs/>
          <w:u w:val="single"/>
          <w:rtl w:val="true"/>
        </w:rPr>
        <w:t>"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יטב ידיע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</w:t>
      </w:r>
      <w:r>
        <w:rPr>
          <w:rFonts w:ascii="Arial" w:hAnsi="Arial" w:cs="Arial"/>
          <w:rtl w:val="true"/>
        </w:rPr>
        <w:t xml:space="preserve">פקודה המקורית הכח היה אמור להכנס </w:t>
      </w:r>
      <w:r>
        <w:rPr>
          <w:rFonts w:ascii="Arial" w:hAnsi="Arial" w:cs="Arial"/>
          <w:rtl w:val="true"/>
        </w:rPr>
        <w:t xml:space="preserve">לעמונה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וק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אף תודרכו העיתונא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ין להם מה לחפש  עד  </w:t>
      </w:r>
      <w:r>
        <w:rPr>
          <w:rFonts w:cs="Arial" w:ascii="Arial" w:hAnsi="Arial"/>
        </w:rPr>
        <w:t>6:0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בוק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קיימות עדויות עיתונאים על כ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פועל החל הכח להכנס לעמונה ב </w:t>
      </w:r>
      <w:r>
        <w:rPr>
          <w:rFonts w:cs="Arial" w:ascii="Arial" w:hAnsi="Arial"/>
        </w:rPr>
        <w:t>3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ות בוק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קל לשער אלו תוצאות הרות אסון היו יכולות להיות כתוצאה מפינוי הבתים ועימות אלים בחוש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ם </w:t>
      </w:r>
      <w:r>
        <w:rPr>
          <w:rFonts w:ascii="Arial" w:hAnsi="Arial" w:cs="Arial"/>
          <w:rtl w:val="true"/>
        </w:rPr>
        <w:t>ה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לא היה דוחה את ההכרעה לשעות הבוק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ציין שבשל הסיכונ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וצעו כל הפעילויות בהתנתקות באור 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ראוי לבדוק </w:t>
      </w:r>
      <w:r>
        <w:rPr>
          <w:rFonts w:ascii="Arial" w:hAnsi="Arial" w:cs="Arial"/>
          <w:b/>
          <w:b/>
          <w:bCs/>
          <w:rtl w:val="true"/>
        </w:rPr>
        <w:t xml:space="preserve">האם אכן </w:t>
      </w:r>
      <w:r>
        <w:rPr>
          <w:rFonts w:ascii="Arial" w:hAnsi="Arial" w:cs="Arial"/>
          <w:b/>
          <w:b/>
          <w:bCs/>
          <w:rtl w:val="true"/>
        </w:rPr>
        <w:t xml:space="preserve"> ניסו לפעול בחוש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ם כ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כדי למנוע סיקור תקשורתי של דרך הפעולה ותוצאות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עדר תגים מזה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על פי התעוד שבי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עלה ממחצית השוטרים הגיעו למבצע ללא תגים מז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מהן סרבו להזדהות לבקשת אנשים מה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ף ענו לשואלים לשמם תשובות קנטרניות 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יהו ה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ון פרס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יצו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ובת ענידת תג מזהה היא חובה על פי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חובה חלה גם על המפק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ם לבדוק שכל השוטרים שתחת פיקודם יענדו תגים טרם יציאתם למש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כרזת שטח צבאי סגור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פי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הוכרז שטח צבאי סגור בעמ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אם הוכרז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 שלא שמע על הכרזת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ובדה זו גם פוגעת בעצם הגדרת  הפעולה כפעולה של אכיפת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למדת על המנטליות של מבצעי ה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ראו עצמם מוגבלים לדרישות ה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תרעה לפני שימוש באמצעי אלפ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גוד לנהלי ה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נה כל אתרעה למפגינים לפני התחלת השימוש באמצעי האל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נו אמנם הנחיות ופקודות לשו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להפעיל אמצעי כלשהו ומתי לח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ניתנו הנחיות לאזרחים המפג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כן שגם נתון זה מעיד על העדר תחושה של אכיפת חוק נורמטי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ילה בתוכה כחלק אינטגרלי גם מגבלות וכללים החלים על השוטרים עצ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מוש חריג באלפ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שימוש חריג ולא חוקי באמצעים לפיזור הפגנות היה נפוץ מאד בע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צילומים מתועדות עשרות רבות של </w:t>
      </w:r>
      <w:r>
        <w:rPr>
          <w:rFonts w:ascii="Arial" w:hAnsi="Arial" w:cs="Arial"/>
          <w:b/>
          <w:b/>
          <w:bCs/>
          <w:rtl w:val="true"/>
        </w:rPr>
        <w:t>אלות הפ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הכאה מתבצעת באמצעות ק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רזל של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צר אפקט של פגיעת פטיש על כך המשתמע מ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ג 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צע שימוש </w:t>
      </w:r>
      <w:r>
        <w:rPr>
          <w:rFonts w:ascii="Arial" w:hAnsi="Arial" w:cs="Arial"/>
          <w:b/>
          <w:b/>
          <w:bCs/>
          <w:rtl w:val="true"/>
        </w:rPr>
        <w:t>במטף כיבוי אש</w:t>
      </w:r>
      <w:r>
        <w:rPr>
          <w:rFonts w:ascii="Arial" w:hAnsi="Arial" w:cs="Arial"/>
          <w:rtl w:val="true"/>
        </w:rPr>
        <w:t xml:space="preserve"> לצורך ניטרול המפג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המהווה סכנה ח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מוש בסוסים לא למטרה ובדרך הראו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דיפה באמצעות גוף הס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b/>
          <w:b/>
          <w:bCs/>
          <w:rtl w:val="true"/>
        </w:rPr>
        <w:t>לרמיסת המפגינים בפרסות הסוס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ניצפו וצולמו גם </w:t>
      </w:r>
      <w:r>
        <w:rPr>
          <w:rFonts w:ascii="Arial" w:hAnsi="Arial" w:cs="Arial"/>
          <w:b/>
          <w:b/>
          <w:bCs/>
          <w:rtl w:val="true"/>
        </w:rPr>
        <w:t>שוטרים אשר זרקו אבנים</w:t>
      </w:r>
      <w:r>
        <w:rPr>
          <w:rFonts w:ascii="Arial" w:hAnsi="Arial" w:cs="Arial"/>
          <w:rtl w:val="true"/>
        </w:rPr>
        <w:t xml:space="preserve"> אל עבר המפג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לה שעל הג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לה שהוברחו למד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צב הביצוע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פינוי וההריסה בוצעו בקצב אינטנסיבי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המבצע כולו ארך כ 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תיי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לפני רדת החש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צב המהיר הכתיב למעשה ויתור על שימוש באמצעים כוחניים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נוי י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ע הכרזה על שימוש באמצעים בכל פעם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ע המתנה למ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ניתן היה להשתמש בהן לצורך הנסה של הקבוצות החוס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ייתר את הצורך בשימוש באלות ובסוס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מעשה הכתיב ארוע יותר א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ברר מהי שעת היעד שנקבעה לסיום המשי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דו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ליטה או איבוד שליט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פקדים הבכירים לא נכחו ב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הו בהר בעל ח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מפקדותיהם הרחוקות מ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ועל יוצר מ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היה מי שירסן את הכחות בפעילותם האלימה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לא היתה כתובת בשטח עימה ניתן להי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צר מצב של בלבול ביחסי צב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נימין א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יקי אדל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סה לבצע באחד הבתים פינוי לא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קל בהתנגדות ובסרוב מצד צוות הי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הופקד על פינוי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סופו של דבר נאלץ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כנ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י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תוך הפרת התחייבות שלו לראשי הציבור ולבנות ששהו ב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עולות עונשי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בלו מאות עדויות וחומרים מצולמים על הכאה ופציעה של מפגינים כפעולת עונשין ולא כאכיפת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לן מספר דוגמאות להכאה שיטתית </w:t>
      </w:r>
      <w:r>
        <w:rPr>
          <w:rFonts w:cs="Arial" w:ascii="Arial" w:hAnsi="Arial"/>
          <w:rtl w:val="true"/>
        </w:rPr>
        <w:t xml:space="preserve">( - </w:t>
      </w:r>
      <w:r>
        <w:rPr>
          <w:rFonts w:ascii="Arial" w:hAnsi="Arial" w:cs="Arial"/>
          <w:rtl w:val="true"/>
        </w:rPr>
        <w:t>הכאה באלות</w:t>
      </w:r>
      <w:r>
        <w:rPr>
          <w:rFonts w:cs="Arial" w:ascii="Arial" w:hAnsi="Arial"/>
          <w:rtl w:val="true"/>
        </w:rPr>
        <w:t xml:space="preserve">!!), </w:t>
      </w:r>
      <w:r>
        <w:rPr>
          <w:rFonts w:ascii="Arial" w:hAnsi="Arial" w:cs="Arial"/>
          <w:rtl w:val="true"/>
        </w:rPr>
        <w:t>שאינה מקדמת במאום את המשימה של פינוי השטח והריסת הבת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12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את המפגינים על הג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ך פרקי זמן אר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ישבו ללא כל התנגדות על הגג והמתינ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פ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וריד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את מפגינים שנהדפו למדרון שמתחת ל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צתם מצד לצד בוא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ל ת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כאת כל מי שלא רץ מספיק מ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את צופים וצלמים שעמדו על הטרסה מעל ל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שו שום פעולה שהיה בה כדי להפריע לפ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את אנשים שחדלו להת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תים גם לאחר שנפצעו או שכבו על הרצפה ללא יכולת לזו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את עצורים כב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את אנשים רק משו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חצפ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הרגיזו את השו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שום שניסו לצלם את אלימות השוט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את ילדים קט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ני </w:t>
      </w:r>
      <w:r>
        <w:rPr>
          <w:rFonts w:cs="Arial" w:ascii="Arial" w:hAnsi="Arial"/>
        </w:rPr>
        <w:t>10-1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וך עמונה משום שצעקו או שרו באופן שהרגיז את השוטרים</w:t>
      </w:r>
    </w:p>
    <w:p>
      <w:pPr>
        <w:pStyle w:val="Normal"/>
        <w:numPr>
          <w:ilvl w:val="2"/>
          <w:numId w:val="12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את המפגינים </w:t>
      </w:r>
      <w:r>
        <w:rPr>
          <w:rFonts w:ascii="Arial" w:hAnsi="Arial" w:cs="Arial"/>
          <w:u w:val="single"/>
          <w:rtl w:val="true"/>
        </w:rPr>
        <w:t>בתוך הבתים</w:t>
      </w:r>
      <w:r>
        <w:rPr>
          <w:rFonts w:ascii="Arial" w:hAnsi="Arial" w:cs="Arial"/>
          <w:rtl w:val="true"/>
        </w:rPr>
        <w:t xml:space="preserve"> לאחר שכבר ביקשו לצ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ארה בהרחבה בפרק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יף ה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תוך רצון להניח שלא אלה היו ההורא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יש להסיק שנוצר מצב של אובדן שליטה של הפיקוד מצד אחד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אוטומטיזציה ברוטאלית של השוטרים בשטח מאידך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צם יצירת הסיטואציה בה מתאפשרת תרכובת מסוכנת כזו היא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במקרה הטוב</w:t>
      </w:r>
      <w:r>
        <w:rPr>
          <w:rFonts w:cs="Arial" w:ascii="Arial" w:hAnsi="Arial"/>
          <w:b/>
          <w:bCs/>
          <w:u w:val="single"/>
          <w:rtl w:val="true"/>
        </w:rPr>
        <w:t xml:space="preserve">!!) </w:t>
      </w:r>
      <w:r>
        <w:rPr>
          <w:rFonts w:ascii="Arial" w:hAnsi="Arial" w:cs="Arial"/>
          <w:b/>
          <w:b/>
          <w:bCs/>
          <w:u w:val="single"/>
          <w:rtl w:val="true"/>
        </w:rPr>
        <w:t>פועל יוצא של הכנה מעשית ומנטלית לוחמנית ביותר ושל הרחקת הפיקוד הבכיר מהגזרה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קשה להבין כיצד קצינים בכירים ומנוסים אפשרו היווצרות סיטואציה כזו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פלות ופגיעות מינ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בלו עשרות עדויות של נערות על השפלות ופגיעות מיניות ברמ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תופעות אלה מעידות על אוירה של עוינות ושל מלחמה באו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ל אכיפת 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כוז כח של נשים לפינוי הנשים והנערות היה מונע תופעות 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בלו גם עשרות תלונות על פגיעה מכוונת באש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צל ב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ים גם חומר מצולם בנוש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פרעה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מניעה של טיפול רפוא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בלו עשרות רבות של תלונות על הפרעה של שוטרים לטיפול ה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הכאת פצ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את מגישי עזרה ראשונה ונושאי אלונ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עת גישה לפצ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עת העברה של ציוד 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עת מעבר לאמבול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תקיפה של פצוע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וטרים שהובלו יחד אתם לבית הח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דיקת התוצא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וצאות המבצע נמדדות על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פי מספר תבחי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וצאות המבצעי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צוע מלא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חלקי של המשי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יסת הבתי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ך זמן הביצוע 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וצאות הפליל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העצורים והראיות שנאספו נגדם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התי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גד אזרח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צויים בשלבי חקירה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התלונות על אלימות שוטרים ומצב ההליכים הפליליים נגדם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ספר הפצועים ומצב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ין השוטרים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ין מתנגדי הפינוי 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יקורת עצמית של המערכ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השוטרים שנעצר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שהושע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שננקטו נגדם הליכים משמעתיים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קירים פנימיים שנעשו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במשטרה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טאויות פומביות או פנימיות של בכירי המערכת בעקבות המבצע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כת הפגיעה בקוד האתי ובקוד המנטלי של המשטרה בעקבות המבצע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וצאות המנטל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ינויים ביחסו של הציבור </w:t>
      </w:r>
      <w:r>
        <w:rPr>
          <w:rFonts w:cs="Arial" w:ascii="Arial" w:hAnsi="Arial"/>
          <w:rtl w:val="true"/>
        </w:rPr>
        <w:t xml:space="preserve">( - </w:t>
      </w:r>
      <w:r>
        <w:rPr>
          <w:rFonts w:ascii="Arial" w:hAnsi="Arial" w:cs="Arial"/>
          <w:rtl w:val="true"/>
        </w:rPr>
        <w:t>מתנגדי הפינוי וסביבתם האנוש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פ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רכת אכיפת החוק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ות הבטחון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ינת ישראל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בקים עתידי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הלן נתייחס לתבחינים השונ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על פי הנתונים שבידינ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וצאות המבצע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אין ספק שהמשי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ריסת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בתים בעמו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וצעה עד ת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משך הזמן של הביצוע</w:t>
      </w:r>
      <w:r>
        <w:rPr>
          <w:rFonts w:ascii="Arial" w:hAnsi="Arial" w:cs="Arial"/>
          <w:rtl w:val="true"/>
        </w:rPr>
        <w:t xml:space="preserve"> היה קצר יות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אורך כל המבצע ניכר היה שהכחות פועלים תחת לחץ של לו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ה שהכתיבה פחות סובלנות ויותר אל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אחת הדוגמאות הבולטות</w:t>
      </w:r>
      <w:r>
        <w:rPr>
          <w:rFonts w:ascii="Arial" w:hAnsi="Arial" w:cs="Arial"/>
          <w:rtl w:val="true"/>
        </w:rPr>
        <w:t xml:space="preserve"> היא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פעלה של המכת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ת לצורך הנסת הקהל שעל ה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ה שיכלה לייתר את הצורך בשימוש באלות ובס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קטין באופן משמעותי את מספר הפצועים והנפג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סיב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כוב המ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ות במחסומים והחלטה שלא להמתין להגעתן ל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וגמאות נוספות הוצגו לעיל 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וצאות הפליל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ספר העצורים והראיות שנאספו נגד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דותו של מ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משטרה בפני ועדת החקירה הפרלמנטרית עולה כי במהלך המבצע נעצרו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עדויות שבידינו עולה כי מספר העצורים בשטח היה גדול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שרות מתוכם שוחררו ב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נקודות שונות בא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ליך תמוה שסיבתו העיקרית היתה העדר מערך מתאים של רכבי מע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rtl w:val="true"/>
        </w:rPr>
        <w:t>כבר ציי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ופן ההערכות של המשטרה לביצוע מע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ארוע שמלכתחילה סומן כארוע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ה בהכרח המסקנה כי מטרת המבצע לא היתה אכיפת ח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מעקב אחר מצבם המשפטי של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צורים שצו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ה טיב הראיות שנאסף נגדם לא איפשר את המשך מעצ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בי חלקם נראה שבסופו של יום לא צפויה הר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עצורים שוחררו כבר למחרת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מהלך הדיון בבית המשפט התברר שמעצרם היה אקראי ובלתי מוצדק וכי לא ניתן לייחס להם עבירות ספציפ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rtl w:val="true"/>
        </w:rPr>
        <w:t>בהקשר זה יש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נהלי המשטרה באירועים של פינוי מאחז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פרות סד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כיפת החוק בא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חייבים איסוף ראיות מדוקדק ופרטני במהלך ותוך כדי ניהול הארוע ב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ובדה שפעולות אלמנטריות אלה לא בוצ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ות שהן מהוות חלק מהתרגולת הקבועה של המשט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מוהה ב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נתונים אלה מעלים בהכרח את המסקנה שהמבצע בארוע לא אורגן ולא נוהל כמבצע של אכיפת 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ספר התיקי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נגד אזרחים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המצויים בשלבי חקי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 לאחר הארוע הוקם במשטרה 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צורך ביצוע ההליכים הפליליים נגד האזרחים האלימים ומפרי ה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טרה ביקשה וקיבלה צו בית משפט שאיפשר לה לקבל לידיה את כל חומר הגלם שצול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למי התקשורת השונים במהלך הא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מר נבד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ת החקירה המיוחד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תי המודיעין של ה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וכני חרש הפועלים מטעם המשטרה בקרב הציבור המדו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דות מ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משטרה בפני ועדת החקירה עולה כ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ד כה הוגשו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בי אישום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ליכי חקירה מתנהלים נגד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רחים 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כאשר המשטרה מצליחה לנהל הליכים פליליים כנגד פחות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זאת למרות תשתית נתונים ותשתית מודיעינית רחבה ביות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מסקנה המתבקשת היא </w:t>
      </w:r>
      <w:r>
        <w:rPr>
          <w:rFonts w:ascii="Arial" w:hAnsi="Arial" w:cs="Arial"/>
          <w:b/>
          <w:b/>
          <w:bCs/>
          <w:u w:val="single"/>
          <w:rtl w:val="true"/>
        </w:rPr>
        <w:t>ששיעור האזרחים האלימ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תוך כלל המפגינים ומתנגדי הפינוי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יה מזערי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כ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3%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לב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התבסס על נתוני המשטרה שבשטח שהו כ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,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ש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אם בשל התנהגות אלימה של אחוזים בודדים מותר וראוי לפעול באלימות קשה כנגד הציבור כול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מאליה עולה המסקנה כי מדובר </w:t>
      </w:r>
      <w:r>
        <w:rPr>
          <w:rFonts w:ascii="Arial" w:hAnsi="Arial" w:cs="Arial"/>
          <w:b/>
          <w:b/>
          <w:bCs/>
          <w:u w:val="single"/>
          <w:rtl w:val="true"/>
        </w:rPr>
        <w:t>בענישה קוקלטי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 </w:t>
      </w:r>
      <w:r>
        <w:rPr>
          <w:rFonts w:ascii="Arial" w:hAnsi="Arial" w:cs="Arial"/>
          <w:b/>
          <w:b/>
          <w:bCs/>
          <w:u w:val="single"/>
          <w:rtl w:val="true"/>
        </w:rPr>
        <w:t>בהפעלת כח ללא כל קשר או פרופורציה לרמת האלימות האמיתית בארו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ספר התלונות על אלימות שוטרים ומצב ההליכים הפליליים נגד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ספר התלונות שהוגשו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ספר התלונות שהוגש עד כה למחלקה לחקירות שוטרים עומד על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ונות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ספר התלונות הקי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גון זכויות האדם בי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נאספו עד כ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ויות על מעשי אלי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rtl w:val="true"/>
        </w:rPr>
        <w:t>הסיבה שתלונות אלה לא הוגשו עד כה ל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וצה בהעדר תשובה מצד היועץ המשפטי לממשלה לבקשת החסינות שהוג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 של ה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חיים כ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שרד כהן בוסתנאי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אלת החסינות נמצאת כעת בשלבי בירור אחרונים מול ה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 שיוסדר הנוש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וגשו התל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דובר בחסינות אך ורק לאזרחים שנכחו בשטח והשתתפו בהתנגדות לפינוי ללא שימוש באלימ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טיב התלונות שהוגשו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ות החקירה המיוחד והנרחב שהוקם ב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ביל לצ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משטרת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דרש לעסוק עד עתה במספר מצומצם של תלונות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בין התלונות שנבדק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ונת יהודה עציון מע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ולם כשהוא נרמס תחת פרסותיו של ס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ונת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ריה אלדד שנפצע ונגרמה לו נכות צמיתה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ונת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פי א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פגע בראש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פרשים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ונת איתי דקל מע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כה באלות וסיים את הארוע עם מרפק סדוק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לעות שבורו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ונת הנער יחיעם א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שפז במצב קשה עם שבר בגולגול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ונת א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טי יו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כה באלות ונגרמה לו נכות צמ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תלונות נוספות דומות בחומר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וכן תלונות שנפתחו בעקבות חומר מצול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ין הית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ט המתעד שוטר המכה באלה בתוך בי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ט המתעד קבוצת שוטרים מכים מפגין ב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ירד והתפנה בכחות עצמו מגג אחד הבתים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ט המתעד פרש המצליף באנשים באמצעות ש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סרטים נוספים דומים בחומר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דגמאות הובאו על מנת להמחיש את מעשי האלימות בהם מדובר ואת תוצאות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רגע ז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 הוגשו כלל כתבי אישום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א בוצעו מעצרים בקרב השוטרים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היות ומדוב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ונו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חקר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ת חקירה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להניח שהעדר תוצאות בחקירה נובע מעומס יתר על המערכת החוק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דובר שוב בהתנהלות כושלת של מ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נסקרה לאחרונה בהרחבה ב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מבקר המדי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אף של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ידועה סיבת העיכוב בהגשת התלונות והעד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דר הסכמה מצד היועץ המשפטי לממשלה למתן חסינות לעדים ומתלוננים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ימי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לא נעשה כל נסיון מצדם לזירוז ההחלטה בעניי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חת זאת </w:t>
      </w:r>
      <w:r>
        <w:rPr>
          <w:rFonts w:ascii="Arial" w:hAnsi="Arial" w:cs="Arial"/>
          <w:b/>
          <w:b/>
          <w:bCs/>
          <w:rtl w:val="true"/>
        </w:rPr>
        <w:t>כבר הוחלט במ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 על פירוק הצ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שהוק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יש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גם המשטרה מערימה קשיים בדרך להגשת התל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קשה שנשלח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חיים כהן למ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קבל את שמות המפקדים והשוטרים שנטלו חלק במבצע ואת חלוקת הגזרות ביני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ענתה בסי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נימוק הו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סירת המידע עלולה לפגוע במוטיווציה של אנשי המשטרה הנשלחים לביצוע מ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שר בבסיסה מחלוקת ציבורית או פוליטית</w:t>
      </w:r>
      <w:r>
        <w:rPr>
          <w:rFonts w:cs="Arial" w:ascii="Arial" w:hAnsi="Arial"/>
          <w:rtl w:val="true"/>
        </w:rPr>
        <w:t>,,,</w:t>
      </w:r>
      <w:r>
        <w:rPr>
          <w:rFonts w:ascii="Arial" w:hAnsi="Arial" w:cs="Arial"/>
          <w:rtl w:val="true"/>
        </w:rPr>
        <w:t>ולהרתיע אותם מביצוע תפקיד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ו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דבר עלול להביא לשיבוש חמור בתיפקודה המבצעי של המשטרה בבואה למלא </w:t>
      </w:r>
      <w:r>
        <w:rPr>
          <w:rFonts w:ascii="Arial" w:hAnsi="Arial" w:cs="Arial"/>
          <w:u w:val="single"/>
          <w:rtl w:val="true"/>
        </w:rPr>
        <w:t>משימות דומות בעתיד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משטרה מסרבת להעביר מידע בסיסי וחיוני למיצוי ההליכים הפליליים נגד שוטרים שעברו על החוק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בנימוק שמדובר במשימה של אכיפה פוליטית</w:t>
      </w:r>
      <w:r>
        <w:rPr>
          <w:rFonts w:cs="Arial" w:ascii="Arial" w:hAnsi="Arial"/>
          <w:b/>
          <w:bCs/>
          <w:u w:val="single"/>
          <w:rtl w:val="true"/>
        </w:rPr>
        <w:t>!!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ספר הפצועים ומצב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תונים שמסר ניצב ישראל יצחק לועדת הפנים ואיכות הסביבה של הכנסת ביום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לה כ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 מבין כחות הבטחון פונו לטיפול בת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מקומי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כם פונו לבתי חו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צב יצחקי עצמו 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לק מהפציעות לא נגרמו ישיר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תנגדי הפ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תוצאה מנפילה על גדרות ת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קה במדרון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חלק מהפגיעות נגרמו ממעשי אלימות של מתנגדי הפ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קרב מתנגדי הפינוי היו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צו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ספר המדוייק לא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רבים סרבו להגיע לבתי החולים וטופלו במרפאות שונ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וב הפגיעות היו פגיעות רא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נזקים שנרשמו בחורמ שהגיע לידינו כללו למעלה ממאה מקרים של פציעות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עשרות מקרים של זעזוע 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ים בא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גיעות בעי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מקרה אחד של איבוד ראיה זמנ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גיעות באזניים והפרעות לשמ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ות ושברים בל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עשרות מקרים של שברים וסדקים בגפים ובצל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ימוש השיטתי באלות כלפי ראשי המפגינים דווק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מד בניגוד מוחלט לנוהל המחייב הכאה והפעלת כח בראש ובראשונה כלפי פלג הגוף התחת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עלה חשש שמדובר בפקודה או הנחיה שניתנה ספציפית בארוע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ונה מאח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ודש וחצי לאחר הא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שרות מהנפגעים עדיין לא החלימו מהפגיעה הפיזית שנפגע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צל חלקם יש חשש לנכות צמי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רבים מדווחים על פגיעה נפשית המתבטאת בתסמינים מוכרים של 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ראו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מעות הנתון של למעלה מ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30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פצועים שנזקקו לטיפול רפואי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יא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מספר הפצועים הגיע לכ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כלל ציבור המפגינים במק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מספר הפצועים מגיע להרבה יותר מפי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מספר המפגינים החשודים בהתנהגות אלי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יקורת עצמית של המערכ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ספר השוטרים שנעצרו ו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או שהושעו ו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או שננקטו נגדם הליכים משמעתי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rtl w:val="true"/>
        </w:rPr>
        <w:t>מקובל באירועים דומים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שר חיילים או שוטרים נחשדים בהפעלת כח שלא ל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פגיעה פיזית או נפשית באזרחים ופגיעה בעקר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הר הנשק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מוש באמצעים כוחניים אך ורק לביצוע המשימות והפקודות ולא מעבר לכך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נקטים נגדם באופן מיידי צעדים של מ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עיה או ענישה משמע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קרון והמטרה שבבסיס נוה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שאיפה לשמור על קוד התנהגות מוסרי 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עביר מסר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תפשר לכחות בדבר הדרישות המוסריות הגבוהות של כחות הבטחון של מדינת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rtl w:val="true"/>
        </w:rPr>
        <w:t>אל מול נוהל מוכ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מוה הדבר </w:t>
      </w:r>
      <w:r>
        <w:rPr>
          <w:rFonts w:ascii="Arial" w:hAnsi="Arial" w:cs="Arial"/>
          <w:b/>
          <w:b/>
          <w:bCs/>
          <w:u w:val="single"/>
          <w:rtl w:val="true"/>
        </w:rPr>
        <w:t>שלא ננקטו הליכים משמעתיים יזומים כנגד אף שוטר או קצין משטרה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ימנעות הדרג המדיני והפיקוד הגבוה מנקיטת צעדים משמעתיים מתבקשים כלפי שוטרים וקצינים שסרחו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יוצרת בהכרח את הרושם של מתן גיבוי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לכתחילה או בדיעבד</w:t>
      </w:r>
      <w:r>
        <w:rPr>
          <w:rFonts w:cs="Arial" w:ascii="Arial" w:hAnsi="Arial"/>
          <w:b/>
          <w:bCs/>
          <w:u w:val="single"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>לאלימות השיטתית שתוארה לעיל במסמך ז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חקירים פנימיים שנעשו בצ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 ובמשט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הג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תחק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ה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הוצ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ה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</w:t>
      </w:r>
      <w:r>
        <w:rPr>
          <w:rFonts w:cs="David Transparent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רגון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כ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דר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ח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התחיל</w:t>
      </w:r>
    </w:p>
    <w:p>
      <w:pPr>
        <w:pStyle w:val="Normal"/>
        <w:jc w:val="left"/>
        <w:rPr>
          <w:rFonts w:cs="David Transparent"/>
          <w:b/>
          <w:b/>
          <w:bCs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</w:t>
      </w:r>
      <w:r>
        <w:rPr>
          <w:rFonts w:cs="David Transparent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סי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ותר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פק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שימתיות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b/>
          <w:b/>
          <w:bCs/>
          <w:u w:val="single"/>
          <w:rtl w:val="true"/>
        </w:rPr>
        <w:t>מתקיים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David Transparent"/>
          <w:b/>
          <w:b/>
          <w:bCs/>
          <w:u w:val="single"/>
          <w:rtl w:val="true"/>
        </w:rPr>
        <w:t>ה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פברואר</w:t>
      </w:r>
      <w:r>
        <w:rPr>
          <w:rFonts w:cs="Arial" w:ascii="Arial" w:hAnsi="Arial"/>
          <w:b/>
          <w:bCs/>
          <w:u w:val="single"/>
          <w:rtl w:val="true"/>
        </w:rPr>
        <w:t>!!)</w:t>
      </w:r>
      <w:r>
        <w:rPr>
          <w:rFonts w:cs="David Transparent"/>
          <w:b/>
          <w:bCs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u w:val="single"/>
          <w:rtl w:val="true"/>
        </w:rPr>
        <w:t>תחק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מ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ש</w:t>
      </w:r>
      <w:r>
        <w:rPr>
          <w:rFonts w:cs="David Transparent"/>
          <w:b/>
          <w:bCs/>
          <w:u w:val="single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בפיק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פק</w:t>
      </w:r>
      <w:r>
        <w:rPr>
          <w:rFonts w:cs="David Transparent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חוז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</w:t>
      </w:r>
      <w:r>
        <w:rPr>
          <w:rFonts w:cs="David Transparent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חמ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פברואר</w:t>
      </w:r>
      <w:r>
        <w:rPr>
          <w:rFonts w:cs="Arial" w:ascii="Arial" w:hAnsi="Arial"/>
          <w:b/>
          <w:bCs/>
          <w:u w:val="single"/>
          <w:rtl w:val="true"/>
        </w:rPr>
        <w:t xml:space="preserve">!!) </w:t>
      </w:r>
      <w:r>
        <w:rPr>
          <w:rFonts w:cs="David Transparent"/>
          <w:b/>
          <w:b/>
          <w:bCs/>
          <w:u w:val="single"/>
          <w:rtl w:val="true"/>
        </w:rPr>
        <w:t>י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תחק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ארצ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ברא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</w:t>
      </w:r>
      <w:r>
        <w:rPr>
          <w:rFonts w:cs="David Transparent"/>
          <w:sz w:val="22"/>
          <w:sz w:val="22"/>
          <w:szCs w:val="22"/>
          <w:rtl w:val="true"/>
        </w:rPr>
        <w:t>רא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ב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שטרה</w:t>
      </w:r>
      <w:r>
        <w:rPr>
          <w:rFonts w:cs="David Transparent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התח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פכ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אנחנו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</w:t>
      </w:r>
      <w:r>
        <w:rPr>
          <w:rFonts w:cs="David Transparent"/>
          <w:sz w:val="22"/>
          <w:sz w:val="22"/>
          <w:szCs w:val="22"/>
          <w:rtl w:val="true"/>
        </w:rPr>
        <w:t>מבט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נצטר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למוד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נלמד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יצב בני קניא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ות בפנ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ועדת הפנים ואי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יבה ש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ברואר </w:t>
      </w:r>
      <w:r>
        <w:rPr>
          <w:rFonts w:cs="Arial" w:ascii="Arial" w:hAnsi="Arial"/>
          <w:sz w:val="22"/>
          <w:szCs w:val="22"/>
        </w:rPr>
        <w:t>2006</w:t>
      </w:r>
      <w:r>
        <w:rPr>
          <w:rFonts w:cs="David Transparent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לים הקיימים ב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ים ביצוע תחקירים סמוך לסיום הארוע או המב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נוהל מ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גם במקרה שהמבצע הוכתר בהצלחה ולא נמתחה עליו כל ביקורת ציבו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אור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ור דברי ניצב בני קניאק שהובא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עובדה שמפ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 המשטרה מסר לועדת החקירה הפרלמנטרית שהתחקיר המשטרתי יסתיים רק ב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2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מרץ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יא יותר מתמוה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בטאויות פומביות או פנימיות של בכירי המערכת בעקבות המבצע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rtl w:val="true"/>
        </w:rPr>
        <w:t xml:space="preserve">כל ההתבטאויות הפומביות של בכירי מערכת אכיפת החוק לאחר ובעקבות המבצ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צדיקו את התנהלות המשטרה במהל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פו את אלימות המפג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גינו חוסר מוכנות לקבל ביקורת כלשה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הופעות של קצינים בפני שוטרים או ח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ללה כל ביקורת על התנהלות ה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אמרו דברי חיזוק שמטרתם התעלמות החיילים והושטרים הזוטרים מן הביקורת הציבורית שנמתחה על התנהג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בטאויות פני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יחות בארבע 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תחה לא מעט 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מצד קצינים בכירים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לימות המשטרה ועל הנזקים שנגרמו בעקב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רכת הפגיעה בקוד האתי ובקוד המנטלי של המשטרה בעקבות המבצע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זה הינו ספקול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יכולנו להמנע מלהתייחס ל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ערכ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תפותם של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טרים במבצע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לים וכ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סרת כל מגבלות החוק החלים על הפעלת כח כלפי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וך מתן גיבוי מ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פיקוד הבכיר להתנהגות ז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תידה לפגוע פגיעה חמורה בקוד המנטלי הפנימי וה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תוב של משטר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בל ללא תקנה ביכולת המשטרה ליישם את הקוד האתי אליו היא מחויי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וצאות המנטל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אור העובדה שכבר הוכחה לעיל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שלהערכת יוז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תכנני ומפקדי המבצע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דובר במהלך בעל חשיב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יעצב את מערכת היחסים בין המתיישבים באי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ש למערכת השלטונית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rtl w:val="true"/>
        </w:rPr>
        <w:t>ה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ן חלוץ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שמבצע הפינוי הוא מבחן כח שישפיע על כל מה שיתרחש באי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ש מעתה ואילך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rtl w:val="true"/>
        </w:rPr>
        <w:t>אלוף פיקוד המרכז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יאיר נווה</w:t>
      </w:r>
      <w:r>
        <w:rPr>
          <w:rFonts w:cs="Arial" w:ascii="Arial" w:hAnsi="Arial"/>
          <w:b/>
          <w:bCs/>
          <w:rtl w:val="true"/>
        </w:rPr>
        <w:t>) [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חבה בעניין זה לעיל 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מן הראוי לבחון את </w:t>
      </w:r>
      <w:r>
        <w:rPr>
          <w:rFonts w:ascii="Arial" w:hAnsi="Arial" w:cs="Arial"/>
          <w:b/>
          <w:b/>
          <w:bCs/>
          <w:u w:val="single"/>
          <w:rtl w:val="true"/>
        </w:rPr>
        <w:t>התוצאות המנטליות של המבצע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יתכן מאד שהן היו גם מטרותיו האמיתיות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ר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ת השינויים שחלו בעקבות הארוע בעמונה ביחסו של ציבור מתנגדי הפינוי וסביבתם האנושית כלפ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רכת אכיפת החוק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ות הבטחון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ינת ישראל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בקים עתידי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נויים ביחס למערכת אכיפת החו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רוע בעמונה הביא לירידה דרסטית באמון הציבור הד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 במערכות אכיפ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ניכר מעשרות 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אות ושיחות של מ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הרבה יותר מכך מדוו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חנכים בכל רשתות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חנכ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ו עם תלמידיהם לשטח על מנת להגן עליהם ולהדריך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ו את עצמם מוכים ומושפלים בעדיפות ראשו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שוט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ביאה לערעור האמון במערכת גם אצ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ן אמון כלפי רשויות אכיפ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עד בלתי אפשרי לצפות לכיבוד החוק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דובר בתופעה החובקת ציבור רחב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הודה ושומרון אך גם בתוך הקו הי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עד כה היתה מנת חלקם של עשרות או מאות בודדים מקר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ער הגבע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אנשי ימין קיצוני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נויים ביחס לכחות הבטחו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רוע גרר שבר גם כלפ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קצונה הב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ניכר הן מערעור מערכת היחסים בין ראשי המתיישבים ובין קצינים בכירים בפיקוד 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הפגנות המתקיימות מידי שבוע מול ביתו של אלוף פיקוד המרכז בגבע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שיחות שמתקיימות עם בני נוער במוסדות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חלקן אף באו לידי ביטוי בתקש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נויים ביחס למדינת ישראל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מטרת המבצע היתה לגדוע תופעות של התנגדות למדינ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חוס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זדהות 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בורים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ת יה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י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גם כאן הושגה תופעה הפ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גם בלא הניתוח המדעי שערכנו כאן והמוכיח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ושה בשטח היתה שהכחות פועלים נגד אויב ולא נגד מפרי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ציבור גדול חש שהמדינה כמדינה פועלת נגד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נן תחושות קשות של ני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ע או שס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שות אלה החריפו בעקבות הארוע בעמ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נוויים בהתייחסות למאבקים עתיד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אם מטרת המבצע היתה להכניע את רוח המאבק בקרב הציבור המ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לפגוע בה קש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 ששוב הושגה המטרה ההפ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טיווציה להשתתף במאבקים מעין אלה ע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ה גם הנכונות להגיע לעימותים עם המש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ברים עולים מתוך חומר כתוב רב שפורסם בעיקר בתקשורת המגז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ממנו משתמע כי מעמונה ואילך המאבק רק יס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והי גם תוצאה מתבקשת של תחושת הניכור ותחושת חוסר האמון אותן הזכרנו קו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לסיכום פרק התוצאות המנטלי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אם מטרת המבצע מבחינה מנטלית היתה הכנעת הציבור המתנח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אומי והעמדתו על חובתו לכבד את החוק ולהמנע מעימותים עם נציגי החו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 שהושגה המטרה ההפ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מטרת מבצע היתה להרחיב את הקרע ולהעמיק את השבר עם הציבו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 שהמבצע עלה 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המסקנ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26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ח המשטרתי שנבחר למבצע בעמונה עבר </w:t>
      </w:r>
      <w:r>
        <w:rPr>
          <w:rFonts w:ascii="Arial" w:hAnsi="Arial" w:cs="Arial"/>
          <w:b/>
          <w:b/>
          <w:bCs/>
          <w:rtl w:val="true"/>
        </w:rPr>
        <w:t>הכנות מבצעיות ומנטליות</w:t>
      </w:r>
      <w:r>
        <w:rPr>
          <w:rFonts w:ascii="Arial" w:hAnsi="Arial" w:cs="Arial"/>
          <w:rtl w:val="true"/>
        </w:rPr>
        <w:t xml:space="preserve"> שונות מהמקובל לקראת אירועים ד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קצאת ס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מצומצם</w:t>
      </w:r>
      <w:r>
        <w:rPr>
          <w:rFonts w:ascii="Arial" w:hAnsi="Arial" w:cs="Arial"/>
          <w:rtl w:val="true"/>
        </w:rPr>
        <w:t xml:space="preserve"> חייבה מלכתחילה הפעלת כח רב ולא איפשרה כלל פעילות של פינוי ידני ללא שימוש באל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שוטרים צוידו מלכתחילה </w:t>
      </w:r>
      <w:r>
        <w:rPr>
          <w:rFonts w:ascii="Arial" w:hAnsi="Arial" w:cs="Arial"/>
          <w:b/>
          <w:b/>
          <w:bCs/>
          <w:rtl w:val="true"/>
        </w:rPr>
        <w:t>באמצעי אל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יגוד למקובל</w:t>
      </w:r>
      <w:r>
        <w:rPr>
          <w:rFonts w:cs="Arial" w:ascii="Arial" w:hAnsi="Arial"/>
          <w:rtl w:val="true"/>
        </w:rPr>
        <w:t xml:space="preserve">!) </w:t>
      </w:r>
      <w:r>
        <w:rPr>
          <w:rFonts w:ascii="Arial" w:hAnsi="Arial" w:cs="Arial"/>
          <w:rtl w:val="true"/>
        </w:rPr>
        <w:t>וההכנות המבצעיות היו בהת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וח המפק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מבצע תייגה את מתנגדי הפינוי כאויבי המדינה והדמוק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מבצע כמהלך הרתעתי שנועד לצרוב בקרב ציבור מורד את עליונו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רוח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זו נשבה מהדרג המדינ</w:t>
      </w:r>
      <w:r>
        <w:rPr>
          <w:rFonts w:ascii="Arial" w:hAnsi="Arial" w:cs="Arial"/>
          <w:u w:val="single"/>
          <w:rtl w:val="true"/>
        </w:rPr>
        <w:t xml:space="preserve">י </w:t>
      </w:r>
      <w:r>
        <w:rPr>
          <w:rFonts w:ascii="Arial" w:hAnsi="Arial" w:cs="Arial"/>
          <w:b/>
          <w:b/>
          <w:bCs/>
          <w:u w:val="single"/>
          <w:rtl w:val="true"/>
        </w:rPr>
        <w:t>עד אחרון השוטרים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ascii="Arial" w:hAnsi="Arial" w:cs="Arial"/>
          <w:rtl w:val="true"/>
        </w:rPr>
        <w:t>ההכנה המנטלית שעברו השוטרים לקראת המבצע היתה בהת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נעשה כל נסיון רציני למנוע הגעת מפגינים לע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ושם שעולה מבחינת מערך החסימות ואפשרויות התחבורה הוא כי </w:t>
      </w:r>
      <w:r>
        <w:rPr>
          <w:rFonts w:ascii="Arial" w:hAnsi="Arial" w:cs="Arial"/>
          <w:b/>
          <w:b/>
          <w:bCs/>
          <w:rtl w:val="true"/>
        </w:rPr>
        <w:t>לא היתה כל כוונה למנוע הגעתם ל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להפ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הוכן כלל </w:t>
      </w:r>
      <w:r>
        <w:rPr>
          <w:rFonts w:ascii="Arial" w:hAnsi="Arial" w:cs="Arial"/>
          <w:b/>
          <w:b/>
          <w:bCs/>
          <w:rtl w:val="true"/>
        </w:rPr>
        <w:t>מערך ההיסעים</w:t>
      </w:r>
      <w:r>
        <w:rPr>
          <w:rFonts w:ascii="Arial" w:hAnsi="Arial" w:cs="Arial"/>
          <w:rtl w:val="true"/>
        </w:rPr>
        <w:t xml:space="preserve"> לצרכי פינוי ומע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ני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טרת המבצע לא היתה אכיפת החוק או פינוי ה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כאה והכנעה של מתנגדי הפ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נבנה </w:t>
      </w:r>
      <w:r>
        <w:rPr>
          <w:rFonts w:ascii="Arial" w:hAnsi="Arial" w:cs="Arial"/>
          <w:b/>
          <w:b/>
          <w:bCs/>
          <w:rtl w:val="true"/>
        </w:rPr>
        <w:t>מערך רפואי</w:t>
      </w:r>
      <w:r>
        <w:rPr>
          <w:rFonts w:ascii="Arial" w:hAnsi="Arial" w:cs="Arial"/>
          <w:rtl w:val="true"/>
        </w:rPr>
        <w:t xml:space="preserve"> שיכול לתת מענה למאות הפצו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וק החשמל לישוב עמונה מצביע על גישה של </w:t>
      </w:r>
      <w:r>
        <w:rPr>
          <w:rFonts w:ascii="Arial" w:hAnsi="Arial" w:cs="Arial"/>
          <w:b/>
          <w:b/>
          <w:bCs/>
          <w:rtl w:val="true"/>
        </w:rPr>
        <w:t>ענישה קולקטיב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וק מערכת הכריזה מהווה </w:t>
      </w:r>
      <w:r>
        <w:rPr>
          <w:rFonts w:ascii="Arial" w:hAnsi="Arial" w:cs="Arial"/>
          <w:b/>
          <w:b/>
          <w:bCs/>
          <w:rtl w:val="true"/>
        </w:rPr>
        <w:t>ניטרול מכוון של הכלי המרכזי להפחתת עוצמת העימ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הכאת ופציעת חברי הכנסת משרתת מטרה 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כציר הגעה ותנועה של הכחות בתוך עמונה נבחר הציר שיגרום </w:t>
      </w:r>
      <w:r>
        <w:rPr>
          <w:rFonts w:ascii="Arial" w:hAnsi="Arial" w:cs="Arial"/>
          <w:b/>
          <w:b/>
          <w:bCs/>
          <w:rtl w:val="true"/>
        </w:rPr>
        <w:t>למקסימום חיכוך והתנגד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טת הפעלת הכח בשלב הפרי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לנקס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ידועה כשיטה המאפיינת </w:t>
      </w:r>
      <w:r>
        <w:rPr>
          <w:rFonts w:ascii="Arial" w:hAnsi="Arial" w:cs="Arial"/>
          <w:b/>
          <w:b/>
          <w:bCs/>
          <w:rtl w:val="true"/>
        </w:rPr>
        <w:t>לחימה מול אויב</w:t>
      </w:r>
      <w:r>
        <w:rPr>
          <w:rFonts w:ascii="Arial" w:hAnsi="Arial" w:cs="Arial"/>
          <w:rtl w:val="true"/>
        </w:rPr>
        <w:t xml:space="preserve"> במטרה להכניעו ולשבור את רוח הלחימה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ת הפעולה לאורך כל המבצע לא נועדה לגרום לפינוי עצמי או לנ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התאפיינה </w:t>
      </w:r>
      <w:r>
        <w:rPr>
          <w:rFonts w:ascii="Arial" w:hAnsi="Arial" w:cs="Arial"/>
          <w:b/>
          <w:b/>
          <w:bCs/>
          <w:rtl w:val="true"/>
        </w:rPr>
        <w:t>כהפעלת כח לצרכי עני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ת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פ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תנהלות המשטרה </w:t>
      </w:r>
      <w:r>
        <w:rPr>
          <w:rFonts w:ascii="Arial" w:hAnsi="Arial" w:cs="Arial"/>
          <w:b/>
          <w:b/>
          <w:bCs/>
          <w:rtl w:val="true"/>
        </w:rPr>
        <w:t>נעדרו האלמנטים הבסיסיים של אכיפת ח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גים מז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זה על שטח צבאי 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רעה לקראת שימוש באל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רשרת פיקוד בר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טח נוצר מצב של </w:t>
      </w:r>
      <w:r>
        <w:rPr>
          <w:rFonts w:ascii="Arial" w:hAnsi="Arial" w:cs="Arial"/>
          <w:b/>
          <w:b/>
          <w:bCs/>
          <w:rtl w:val="true"/>
        </w:rPr>
        <w:t>אובדן שליטה</w:t>
      </w:r>
      <w:r>
        <w:rPr>
          <w:rFonts w:ascii="Arial" w:hAnsi="Arial" w:cs="Arial"/>
          <w:rtl w:val="true"/>
        </w:rPr>
        <w:t xml:space="preserve"> של הפיקוד 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וטומטיזציה ברוטאלית</w:t>
      </w:r>
      <w:r>
        <w:rPr>
          <w:rFonts w:ascii="Arial" w:hAnsi="Arial" w:cs="Arial"/>
          <w:rtl w:val="true"/>
        </w:rPr>
        <w:t xml:space="preserve"> של השוטרים מאיד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זה היה פועל יוצא של הכנה מעשית ומנטאלית לוחמני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הרחקת הפיקוד הבכיר מזירת האירו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עור המפגינים הא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כלל המפג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זע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שמעות היא </w:t>
      </w:r>
      <w:r>
        <w:rPr>
          <w:rFonts w:ascii="Arial" w:hAnsi="Arial" w:cs="Arial"/>
          <w:b/>
          <w:b/>
          <w:bCs/>
          <w:rtl w:val="true"/>
        </w:rPr>
        <w:t>שהפעלת הכח המשטרתית בוצעה ללא קשר וללא פרופורציה לרמת האלימות האמיתית של המפג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הפצועים שנזקקו לטיפול רפואי הגיע ל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ך כל המפג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וב הפגיעות היו פגיעות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ביעות על כך שהשימוש בכח ובאמצעי אל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נעשה בעיקר כלפי הרא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ובדה שלא ננקטו צעדים משמעתיים יזומים כנגד אף שוטר או קצין משט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וצרת את הרושם של </w:t>
      </w:r>
      <w:r>
        <w:rPr>
          <w:rFonts w:ascii="Arial" w:hAnsi="Arial" w:cs="Arial"/>
          <w:b/>
          <w:b/>
          <w:bCs/>
          <w:rtl w:val="true"/>
        </w:rPr>
        <w:t>מתן גיב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כתחילה או בדיעבד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לאלימ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משטרה מסתירה מידע</w:t>
      </w:r>
      <w:r>
        <w:rPr>
          <w:rFonts w:ascii="Arial" w:hAnsi="Arial" w:cs="Arial"/>
          <w:rtl w:val="true"/>
        </w:rPr>
        <w:t xml:space="preserve"> מהגורמים החוקרים את הארו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מנעה מהעברת מסמכים לועדת החקירה הפרלמנט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רבת להעביר מידע לארגון זכויות האדם בי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חקירים שביצעה המשטרה </w:t>
      </w:r>
      <w:r>
        <w:rPr>
          <w:rFonts w:ascii="Arial" w:hAnsi="Arial" w:cs="Arial"/>
          <w:u w:val="single"/>
          <w:rtl w:val="true"/>
        </w:rPr>
        <w:t xml:space="preserve">מיד לאחר הארוע </w:t>
      </w:r>
      <w:r>
        <w:rPr>
          <w:rFonts w:ascii="Arial" w:hAnsi="Arial" w:cs="Arial"/>
          <w:rtl w:val="true"/>
        </w:rPr>
        <w:t>לא פורס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סיכו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בצע המשטרתי בעמונה הוכתב ע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 הדרג המדינ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נן ונוהל לא כמבצע של אכיפת חוק אלא כפעולה מלחמתית נגד ציבור שהוגדר כ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י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כ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רד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טרה להכות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הכניעו ולשבור את רוח המאבק שלו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הכנות למבצע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ביצוע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תוצאות והתגוב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ולן תואמות מסקנה בלתי נמנעת זו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72"/>
        </w:tabs>
        <w:ind w:left="672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uttman David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hebrew1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hebrew1"/>
      <w:lvlText w:val="%4)"/>
      <w:lvlJc w:val="righ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Guttman David"/>
    </w:rPr>
  </w:style>
  <w:style w:type="character" w:styleId="WW8Num5z1">
    <w:name w:val="WW8Num5z1"/>
    <w:qFormat/>
    <w:rPr>
      <w:lang w:bidi="he-I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41:00Z</dcterms:created>
  <dc:creator>חברון</dc:creator>
  <dc:description/>
  <dc:language>en-US</dc:language>
  <cp:lastModifiedBy>nissan</cp:lastModifiedBy>
  <cp:lastPrinted>2006-03-20T13:52:00Z</cp:lastPrinted>
  <dcterms:modified xsi:type="dcterms:W3CDTF">2006-03-21T14:41:00Z</dcterms:modified>
  <cp:revision>2</cp:revision>
  <dc:subject/>
  <dc:title>מסמך מתוקן</dc:title>
</cp:coreProperties>
</file>