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ביבה שליט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צרת אימהות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יפה – גן האם </w:t>
      </w:r>
      <w:r>
        <w:rPr>
          <w:rFonts w:cs="Arial" w:ascii="Arial" w:hAnsi="Arial"/>
          <w:sz w:val="28"/>
          <w:szCs w:val="28"/>
        </w:rPr>
        <w:t>12/7/200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לעדי חמוד של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פה ש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יוני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ום חמישי לפני החט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עתי אותך לצומת מעיליא בדרכך לדרום הר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פרדתי ממך לשלום ללא נשיקה של אמ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 אתה לא אוהב נשי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ויתרתי הפ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היתה הפעם האחרונה שראיתי אותך ושמעתי את קו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ו יום אח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התקש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נייד היה כב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סיונות לדבר איתך לאורך כל סוף השבוע לא צלח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ום ראשון לאחר ששמענו על התקרית השארתי הודעה בטלפון הנייד שתחזור 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ני עדיין ממת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פה 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כשבועיים לאחר החטיפה נחטפו אודי ואלדד מגבול הצפ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נים שלנו מהקריות ומנה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ו יום פרצה מלחמה אר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חמת לבנון הש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ף אוגוסט ציינו את יום הולדתך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יינו בטוחים שכבר בראש השנה תחגוג עימנו ב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ך עברו להם חגי תשרי חנוכה ופורים וגם בחג החירות לא הג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ום השואה וביום הזכרון בכינו על המתים וגם יום העצמאות ושבועות עב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ם אנו מציינים שנה לחטיפות ובעוד חודש וחצי נציין את יום הולדתך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חגי תשרי מגיעים ומר חשון וכסלו וכך הלא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גלע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לא נשק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שתוק ולא ניתן שתעבור לה עוד שנה בלעד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בטיחה  שנמשיך להפוך עול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שיך לדרוש עשייה ולא סימפט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צאות ולא דיב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שיך לפגוש אנשים בעלי השפעה מכל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רוצץ מפגישה לפג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צרת לעצרת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עד שובך המיוח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פה 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לפו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ד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לפו </w:t>
      </w:r>
      <w:r>
        <w:rPr>
          <w:rFonts w:cs="Arial" w:ascii="Arial" w:hAnsi="Arial"/>
        </w:rPr>
        <w:t>5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בו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לפו </w:t>
      </w:r>
      <w:r>
        <w:rPr>
          <w:rFonts w:cs="Arial" w:ascii="Arial" w:hAnsi="Arial"/>
        </w:rPr>
        <w:t>38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סופרת 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תארת לי שאתה סופר דקות וש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 אתה טוב בלספ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חרי </w:t>
      </w:r>
      <w:r>
        <w:rPr>
          <w:rFonts w:cs="Arial" w:ascii="Arial" w:hAnsi="Arial"/>
        </w:rPr>
        <w:t>38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מים קשים מנשוא מגיעים להם </w:t>
      </w:r>
      <w:r>
        <w:rPr>
          <w:rFonts w:cs="Arial" w:ascii="Arial" w:hAnsi="Arial"/>
        </w:rPr>
        <w:t>38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לות ללא ש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לות של סיוטים שלא ניתנים לתא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הגיהנום שלנו הוא כאין וכאפס לעומת מה שאתה עובר – פצ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דד ומבוד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ו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יהנ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 הידיעה על מצבך הרפו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פ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תנאי הש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מתייחסים א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ה אתה חושב – לא נותנת לנו מנ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תפללת שהאנשים שמחזיקים בך עדיין קיים בהם שמץ של חמלה ואנושיות והם דואגים לביטחונך שנמצא ביד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פה 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ברים בזמן האחרון על מחיר שצריך לשלם על מנת לשחרר או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 אומרת לך וכל אמא שנמצאת פה יו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מחיר ל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שאנו ברח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לדנו וגידלנו בזיעת אפ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להתווכח ולדון על מחיר של 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ונית או מניות של 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ין מחיר לחיים של ילדינו שנשלחו למשימה על ידי מדינת ישראל ונשארו בשט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אני בטוחה מעומק ליבי שאתה ח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ך תעצומות נפש ואתה תשר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אן אני שולחת לך כוחות להמשיך ולהיות ח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גבר על המכשולים שעומדים בפניך ולדעת שמתקרב היום שתהייה חזרה ב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אני מחבקת אותך חיבוק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ה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ם ומלט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לחת לך נשיקות אין ספ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בילי תהייה תמיד ילד יחיד ומיו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אוהבת ומתגעגעת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א</w: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08:00Z</dcterms:created>
  <dc:creator>שנה לחטיפה</dc:creator>
  <dc:description/>
  <cp:keywords/>
  <dc:language>en-US</dc:language>
  <cp:lastModifiedBy>shmuel</cp:lastModifiedBy>
  <cp:lastPrinted>2007-07-11T22:19:00Z</cp:lastPrinted>
  <dcterms:modified xsi:type="dcterms:W3CDTF">2007-07-12T15:08:00Z</dcterms:modified>
  <cp:revision>9</cp:revision>
  <dc:subject>עצרת אמהות</dc:subject>
  <dc:title>נאום אביבה שליט</dc:title>
</cp:coreProperties>
</file>