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א</w:t>
      </w:r>
      <w:r>
        <w:rPr>
          <w:rtl w:val="true"/>
        </w:rPr>
        <w:t xml:space="preserve">' </w:t>
      </w:r>
      <w:r>
        <w:rPr>
          <w:rtl w:val="true"/>
        </w:rPr>
        <w:t>סיוון ה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בני ישראל למען מתן זכות פריה ורביה ליגאל עמי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כבוד ה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דב ליאור 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העיר קריי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ארב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חברון וראש ישיב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י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נני פונה אל כבוד הרב בנושא 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כואב לי עד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 אמיתי עמיר ואני אחיו של יגאל ע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רצה עונש של מאסר עולם בכ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 שלילת זכויותיו של יגאל עמיר הפך להרגל כאוב ב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גד נותרנו מחוסרי מ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שנתיים האחרונות נשללת ממנו אף המצווה הראשונה בתורה והזכות האנושית הבסיסית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 פריה ור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נישא כדת וכדין ונישואיו אושרו והוכרו פומ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ידע ההלכתי הדל שברש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ודעתי לכך שאין שום אפשרות הלכתית ומוסרית למנוע מיהודי כזה או אחר לפרות ול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תי לנכון לבקש מכבוד הרב את התייחסותו ההלכת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וסרית להתנהלות הממ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שפטי והחוק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ונע בכל דרך אפשרית מיהודי לקיים את המצווה הראשונה בתורתנו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תוך כדי רמיסת המוסכמות המשפטי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התייחסות זו אין כל קשר למעשה אשר ביצע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</w:rPr>
        <w:t>בכבוד ר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למ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תי עמ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ת ה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דב ליא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אני סבור כפי שנמסר לך שכל אדם חייב במצוות פריה ורביה ואין למנוע ממישהו לקיים את 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זה נעשה בהתאם לדרישות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אני מצטרף בזה לפניה לגורמים שיאפשרו את קיומה של המצווה הראשונה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יאה פומבית זו מצטרפים הרבנים 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רן הרא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הגאון הרב מרדכי אליהו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און הרב חיים קנייבסקי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 מסר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את תמיכתו ביוזמ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שמואל אל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עיר צפת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מצטרף 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)                      (</w:t>
      </w:r>
      <w:r>
        <w:rPr>
          <w:sz w:val="26"/>
          <w:sz w:val="26"/>
          <w:szCs w:val="26"/>
          <w:rtl w:val="true"/>
        </w:rPr>
        <w:t>הרשימה מסודרת לפי 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ישראל ארי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 מכון המקד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מנחם בור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 מכון פ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און הרב זלמן נחמיה גולד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עבר 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 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דוד דודקבי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ישוב יצה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אליעזר ולד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 ישיבת ה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ית ארב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צבי ט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סמכות הרוחנית של ישיב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ר ה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שלוחות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שמואל 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אש ישיב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רת החיים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און הרב יעקב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אליקים לב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ישוב אלון מורה וראש היש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אהרון ליכטנ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אש ישיב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ר עציון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זלמן ברוך מ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ישוב בית אל וראש היש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אליעזר מ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ישוב הר ברכה וראש היש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און הרב אביגדור יצחק נבנצ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עיר הע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יעקב עד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ברי יעקב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און הרב שמחה הכהן ק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ב העיר רחוב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צטרף 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המקובל בניהו שמוא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1708150</wp:posOffset>
            </wp:positionV>
            <wp:extent cx="73152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12:00Z</dcterms:created>
  <dc:creator>Me</dc:creator>
  <dc:description/>
  <dc:language>en-US</dc:language>
  <cp:lastModifiedBy>אמיתי</cp:lastModifiedBy>
  <dcterms:modified xsi:type="dcterms:W3CDTF">2006-05-28T22:12:00Z</dcterms:modified>
  <cp:revision>2</cp:revision>
  <dc:subject/>
  <dc:title>בס"ד                                                                                                 א' סיוון התשס"ו</dc:title>
</cp:coreProperties>
</file>