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Style w:val="Pagenumber"/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כנסת השבע</w:t>
      </w:r>
      <w:r>
        <w:rPr>
          <w:rStyle w:val="Pagenumber"/>
          <w:rFonts w:eastAsia="Times New Roman" w:cs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Style w:val="Pagenumber"/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עשרה</w:t>
      </w:r>
    </w:p>
    <w:p>
      <w:pPr>
        <w:pStyle w:val="Normal"/>
        <w:ind w:left="0" w:right="0" w:hanging="0"/>
        <w:jc w:val="center"/>
        <w:rPr>
          <w:rStyle w:val="Pagenumber"/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Style w:val="Pagenumber"/>
          <w:rFonts w:ascii="Times New Roman" w:hAnsi="Times New Roman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4428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הצעת חוק של חברי הכנסת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יגדור ליברמ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2592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צחק אהרונובי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2592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סתרינה טרטמ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2592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לכס מיל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2592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טס מיסז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קו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2592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 xml:space="preserve">יוסף שגל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120"/>
              <w:ind w:left="2592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יה שמטוב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Style w:val="Pagenumber"/>
          <w:rFonts w:eastAsia="Times New Roman" w:cs="David"/>
          <w:sz w:val="32"/>
          <w:szCs w:val="32"/>
          <w:rtl w:val="true"/>
          <w:lang w:val="en-US" w:eastAsia="en-US"/>
        </w:rPr>
        <w:t xml:space="preserve">                                                                </w:t>
      </w:r>
      <w:r>
        <w:rPr>
          <w:rStyle w:val="Pagenumber"/>
          <w:rFonts w:ascii="Times New Roman" w:hAnsi="Times New Roman" w:eastAsia="Times New Roman" w:cs="David"/>
          <w:b/>
          <w:b/>
          <w:bCs/>
          <w:sz w:val="24"/>
          <w:sz w:val="24"/>
          <w:rtl w:val="true"/>
          <w:lang w:val="en-US" w:eastAsia="en-US"/>
        </w:rPr>
        <w:t>פ</w:t>
      </w:r>
      <w:r>
        <w:rPr>
          <w:rStyle w:val="Pagenumber"/>
          <w:rFonts w:eastAsia="Times New Roman" w:cs="David"/>
          <w:b/>
          <w:bCs/>
          <w:sz w:val="24"/>
          <w:rtl w:val="true"/>
          <w:lang w:val="en-US" w:eastAsia="en-US"/>
        </w:rPr>
        <w:t>/</w:t>
      </w:r>
      <w:r>
        <w:rPr>
          <w:rStyle w:val="Pagenumber"/>
          <w:rFonts w:eastAsia="Times New Roman" w:cs="David"/>
          <w:b/>
          <w:bCs/>
          <w:sz w:val="24"/>
          <w:lang w:val="en-US" w:eastAsia="en-US"/>
        </w:rPr>
        <w:t>1072/17</w:t>
      </w:r>
    </w:p>
    <w:p>
      <w:pPr>
        <w:pStyle w:val="Normal"/>
        <w:ind w:left="0" w:right="0" w:hanging="0"/>
        <w:jc w:val="center"/>
        <w:rPr/>
      </w:pPr>
      <w:r>
        <w:rPr>
          <w:rStyle w:val="Pagenumber"/>
          <w:rFonts w:eastAsia="Times New Roman" w:cs="David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center"/>
        <w:rPr>
          <w:rStyle w:val="Pagenumber"/>
          <w:rFonts w:ascii="Times New Roman" w:hAnsi="Times New Roman" w:eastAsia="Times New Roman" w:cs="David"/>
          <w:sz w:val="26"/>
          <w:szCs w:val="26"/>
          <w:lang w:val="en-US" w:eastAsia="en-US"/>
        </w:rPr>
      </w:pPr>
      <w:r>
        <w:rPr>
          <w:rFonts w:eastAsia="Times New Roman" w:cs="David"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Style w:val="Pagenumber"/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צעת חוק</w:t>
      </w:r>
      <w:r>
        <w:rPr>
          <w:rStyle w:val="Pagenumber"/>
          <w:rFonts w:eastAsia="Times New Roman" w:cs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Style w:val="Pagenumber"/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יסוד</w:t>
      </w:r>
      <w:r>
        <w:rPr>
          <w:rStyle w:val="Pagenumber"/>
          <w:rFonts w:eastAsia="Times New Roman" w:cs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Style w:val="Pagenumber"/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משלה </w:t>
      </w:r>
      <w:r>
        <w:rPr>
          <w:rStyle w:val="Pagenumber"/>
          <w:rFonts w:eastAsia="Times New Roman" w:cs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Style w:val="Pagenumber"/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פרדת רשויות ומשטר נשיאותי</w:t>
      </w:r>
      <w:r>
        <w:rPr>
          <w:rStyle w:val="Pagenumber"/>
          <w:rFonts w:eastAsia="Times New Roman" w:cs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hanging="0"/>
        <w:rPr>
          <w:rStyle w:val="Pagenumber"/>
          <w:rFonts w:ascii="Times New Roman" w:hAnsi="Times New Roman" w:eastAsia="Times New Roman" w:cs="David"/>
          <w:sz w:val="24"/>
          <w:lang w:val="en-US" w:eastAsia="en-US"/>
        </w:rPr>
      </w:pPr>
      <w:r>
        <w:rPr>
          <w:rFonts w:eastAsia="Times New Roman" w:cs="David"/>
          <w:sz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Style w:val="Pagenumber"/>
          <w:rFonts w:eastAsia="Times New Roman" w:cs="David"/>
          <w:sz w:val="24"/>
          <w:rtl w:val="true"/>
          <w:lang w:val="en-US" w:eastAsia="en-US"/>
        </w:rPr>
        <w:tab/>
        <w:tab/>
        <w:tab/>
        <w:tab/>
      </w:r>
      <w:r>
        <w:rPr>
          <w:rStyle w:val="Pagenumber"/>
          <w:rFonts w:eastAsia="Times New Roman" w:cs="David"/>
          <w:rtl w:val="true"/>
          <w:lang w:val="en-US" w:eastAsia="en-US"/>
        </w:rPr>
        <w:tab/>
      </w:r>
      <w:r>
        <w:rPr>
          <w:rStyle w:val="Pagenumber"/>
          <w:rFonts w:eastAsia="Times New Roman" w:cs="David"/>
          <w:sz w:val="24"/>
          <w:rtl w:val="true"/>
          <w:lang w:val="en-US" w:eastAsia="en-US"/>
        </w:rPr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7"/>
        <w:gridCol w:w="566"/>
        <w:gridCol w:w="568"/>
        <w:gridCol w:w="5630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הו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הוא הרשות המבצעת של המדי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קום המוש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קום מושבה של הממשלה הוא ירושל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קור הסמכות וה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משלה מורכבת מראש הממשלה ומ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מכהן מכוח היבחרו בבחירות כללי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רצי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שי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וות וחשאי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פי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שרים ימונו על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די ראש הממ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ועד הבח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ל אימת שיהיו בחירות ל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ערכו באותו מועד גם בחירות לראש הממ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מעט בחירות חוזרות לכנסת כתוצאה מערעור בחי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זכות לבחור</w:t>
            </w:r>
          </w:p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זכאי לבחור בבחירות לראש הממשלה מי שזכאי לבחור בבחירות ל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ופת הכהונה</w:t>
            </w:r>
          </w:p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הונתם של ראש הממשלה ושל השרים תהיה לתקופת כהונתה של הכנסת שעמה נבחר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בבחירות מיוחדות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תקופת כהונתה של הכנסת המכהנת אותה שע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הכול זולת אם נקבע אחרת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שירותם של מועמדים לראש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שיר להיות מועמד לראש הממשלה מי שנתקיימו בו א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א כשיר להיות מועמד לכנסת וביום הגשת מועמדותו הוא בן שלושים וחמש שנה ומע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נערכות הבחירות לראש הממשלה במועד שבו נערכות הבחירות לכנסת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א עומד בראש רשימת מועמדים לאותה 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נערכות בחירות מיוחדות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וא חבר הכנסת או שהוא נקבע על ידי מפלגה המיוצגת בכנסת כמועמדה ל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י שכיהן כראש ממשלה שבע שנים רצופות לא יהיה מועמד בבחירות לראש הממשלה שבסמוך לאחר מ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זכות להציע מועמ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לה רשאים להציע מועמד בבחירות ל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בעים אלף בעלי זכות בחירה אשר הודיעו בכתב על תמיכתם במועמ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עשרה חברי כנסת שהודיעו בכתב על תמיכתם במועמ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פרטים בדבר אופן הצגת המועמד בבחירות מיוחדות ייקבעו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ועד לעריכת בחירות מיוח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וצרה עילה על פי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 לעריכת 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ערכו אותן בחירות ביום 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אחרון שלפני תום </w:t>
            </w:r>
            <w:r>
              <w:rPr>
                <w:rStyle w:val="Pagenumber"/>
                <w:rFonts w:cs="David"/>
                <w:sz w:val="26"/>
                <w:szCs w:val="26"/>
              </w:rPr>
              <w:t>6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ימים מן היום שבו נוצרה העילה לעריכת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וצרה עילה על פי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 לעריכת 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המועד לעריכתן חל שנה או פחות לפני המועד לקיום הבחירות לכנסת שנקבע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קדמו הבחירות ל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ייערכו בחירות לכנסת ולראש הממשלה ביום 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אחרון שלפני תום </w:t>
            </w:r>
            <w:r>
              <w:rPr>
                <w:rStyle w:val="Pagenumber"/>
                <w:rFonts w:cs="David"/>
                <w:sz w:val="26"/>
                <w:szCs w:val="26"/>
              </w:rPr>
              <w:t>9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ימים מהיום שבו נוצרה העילה לעריכת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אולם רשאי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רוב חבר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קבוע בחוק שיתקבל בתוך </w:t>
            </w:r>
            <w:r>
              <w:rPr>
                <w:rStyle w:val="Pagenumber"/>
                <w:rFonts w:cs="David"/>
                <w:sz w:val="26"/>
                <w:szCs w:val="26"/>
              </w:rPr>
              <w:t>1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ים מהיום שבו נוצרה העילה לקיום הבחירות ה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ועד בחירות מוקדם יות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וצרה עילה על פי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 לעריכת 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המועד לעריכתן חל בתוך </w:t>
            </w:r>
            <w:r>
              <w:rPr>
                <w:rStyle w:val="Pagenumber"/>
                <w:rFonts w:cs="David"/>
                <w:sz w:val="26"/>
                <w:szCs w:val="26"/>
              </w:rPr>
              <w:t>12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ים לפני המועד לקיום הבחירות לכנסת שנקבע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כנסת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סוד ז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ועד הבחירות המקור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יערכו הבחירות לכנסת ול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על אף הוראות 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מועד הבחירות המקור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ין בהוראות סעיף זה כדי לגרוע מהוראות סעיף </w:t>
            </w:r>
            <w:r>
              <w:rPr>
                <w:rStyle w:val="Pagenumber"/>
                <w:rFonts w:cs="David"/>
                <w:sz w:val="26"/>
                <w:szCs w:val="26"/>
              </w:rPr>
              <w:t>9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 ל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חיית מועד הבחירות בשל ימי מנוח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ל על פי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 מועד לעריכת בחירות לכנסת או לראש הממשלה ביום מנוח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ערב יום מנוחה או למחרת יום מנוח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ערכו הבחירות ביום 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ראשון שלאחריו שאיננו יום מנוח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ערב יום מנוחה או למחרת יום מנוח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ועמד שנפטר או שחדל להיות מועמ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פטר מועמד לראש הממשלה או נבצר ממנו מטעמי בריאות להיות מועמד לאחר המועד האחרון שנקבע בחוק להגשת מועמד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עמד לבחירה מועמד אחר בדרך שתיקבע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774" w:right="0" w:hanging="30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תפטר מועמד לראש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בין לפני המועד האמור ב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בין לאחרי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הא בכך כדי לדחות את מועד הבחי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פן ההתפטרות ומועד כניסתה לתוקף יקבעו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דל אדם שמועמדותו הוגשה כדין להיות מועמ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 מי שהציע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וך שבועי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ך לא יאוחר מ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Cs w:val="26"/>
              </w:rPr>
              <w:t>96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עות לפני מועד הבחי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ציע מועמד אחר תחתי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חירת ראש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ראש הממשלה ייבחר המועמד שקיבל יותר ממחצית ממספר הקולות הכ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א קיבל שום מועמד מספר קולות כאמור ב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קויימו בחירות חוזרות ביום 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שבוע שלאחר השבוע שבו נתפרסמו תוצאות הבחירות הראשונ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ועד לבחירות חוזרות בכלי שיט ובנציגויות הדיפלומטיות והקונסולריות של ישראל ייקבע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בחירות החוזרות יעמדו לבחירה שני המועמדים שקיבלו בבחירות הראשונות את המספרים הגדולים ביותר של קולות כ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מועמד שקיבל בבחירות החוזרות את המספר הגדול יותר של קולות כשרים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א הנבח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פטר אחד מן המועמדים לפי קיום הבחירות החוז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שנבצר ממנו מטעמי בריאות לעמוד לבחירה בה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 מי שהציעו להציע מועמד אחר תחתיו לא יאוחר מ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Cs w:val="26"/>
              </w:rPr>
              <w:t>96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עות לפני מועד הבחי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הוראות סעיף </w:t>
            </w:r>
            <w:r>
              <w:rPr>
                <w:rStyle w:val="Pagenumber"/>
                <w:rFonts w:cs="David"/>
                <w:sz w:val="26"/>
                <w:szCs w:val="26"/>
              </w:rPr>
              <w:t>1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חולו בשינויים המחוייב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תפטר מועמד בבחירות החוז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בוא תחתיו המועמד שקיבל בבחירות הראשונות את המספר הגדול הבא בתור של קולות כ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יה מועמד יחיד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ם בבחירות הראשונות ואם בבחירות החוז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קויימו הבחירות בהצבעה בעדו או נגד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הוא ייבחר אם מספר הקולות הכשרים שניתנו בעדו עלה על מספר הקולות הכשרים שניתנו נגד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נבחר שום מועמד כאמור בסעיף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ערכו 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תוצאות הבחירות לראש הממשלה יפורסמו ברשומות תוך </w:t>
            </w:r>
            <w:r>
              <w:rPr>
                <w:rStyle w:val="Pagenumber"/>
                <w:rFonts w:cs="David"/>
                <w:sz w:val="26"/>
                <w:szCs w:val="26"/>
              </w:rPr>
              <w:t>8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ים מיום הבחיר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חילת הכה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תוך </w:t>
            </w:r>
            <w:r>
              <w:rPr>
                <w:rStyle w:val="Pagenumber"/>
                <w:rFonts w:cs="David"/>
                <w:sz w:val="26"/>
                <w:szCs w:val="26"/>
              </w:rPr>
              <w:t>4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ים מיום פרסום תוצאות הבחירות יתייצב הנבחר לראש הממשלה לפני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ציג את שרי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ודיע על חלוקת התפקידים ביניהם ועל קווי היסוד של מדיניות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ראש הממשלה והשרים יכנסו לכהונת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בלבד שקוימו הוראות סעיף </w:t>
            </w:r>
            <w:r>
              <w:rPr>
                <w:rStyle w:val="Pagenumber"/>
                <w:rFonts w:cs="David"/>
                <w:sz w:val="26"/>
                <w:szCs w:val="26"/>
              </w:rPr>
              <w:t>33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סמוך ככל האפשר לאחר מ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צהירו ראש הממשלה והשרים בפני הכנסת הצהרת אמונים בנוסח הקבוע ב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ראש הממשלה הנבחר ימסור ליושב ראש הכנסת הודעה מוקדמת על נכונותו להתייצב לפני הכנסת לא יאוחר משבעה ימים לפני תום המועד האמור ב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מסרה הודעה שלא בזמן אחד הכנסים של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כנס יוש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כנסת את הכנסת לענין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זו לשון הצהרת האמונים של 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ני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ש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תחייב כראש הממשלה לשמור אמונים למדינת ישראל ולחוק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מלא באמונה את תפקידי כראש הממשלה ולקיים את החלטו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"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זו לשון הצהרת האמונים של ה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ני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ש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תחייב כחבר הממשלה לשמור אמונים למדינת ישראל ולחוק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מלא באמונה את תפקידי כחבר הממשלה ולקיים את החלטו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"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צגת הממשלה ב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א הוצגה הממשלה לפני הכנסת כאמור בסעיף </w:t>
            </w:r>
            <w:r>
              <w:rPr>
                <w:rStyle w:val="Pagenumber"/>
                <w:rFonts w:cs="David"/>
                <w:sz w:val="26"/>
                <w:szCs w:val="26"/>
              </w:rPr>
              <w:t>1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ערכו 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  <w:tab/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י שנבחר לראש הממשלה ולא הציג ממשלה כאמו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חזר ונבח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שוב לא הציג ממשלה כאמו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היה מועמד לראש הממשלה בבחירות המיוחדות שייערכו בסמוך לאחר מ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שירותם של הש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תמנה לשר מי שאינו כשיר להיות מועמד ל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אולם מי שכיהן במשרה או בתפקיד המפורטים בסעיף </w:t>
            </w:r>
            <w:r>
              <w:rPr>
                <w:rStyle w:val="Pagenumber"/>
                <w:rFonts w:cs="David"/>
                <w:sz w:val="26"/>
                <w:szCs w:val="26"/>
              </w:rPr>
              <w:t>7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כול שיתמנה לש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בלבד שחדל לכהן באותם משרה או תפקיד לפני מינוי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תמנה לשר מי שהורשע בעבירה שיש עמה קלון וטרם חלפו עשר שנים מיום שגמר לרצות את עונש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בר הכנסת שפרש מסיעתו ולא התפטר מכהונתו סמוך לפרישת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תמנה לשר בתקופת כהונתה של אותה 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תמנה לשר מי שהינו בעל אזרחות נוספת שאינה ישראלי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ם דיני המדינה שהוא אזרח שלה מאפשרים את שחרורו מאזרחות ז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לא לאחר שעשה את כל הדרוש מצדו לשם שחרורו ממ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לא יכהן כחבר 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תפזרות מפאת א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קבלת חוק התקצי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8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א נתקבל חוק התקציב בסיומה של שנת הכספים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ביום </w:t>
            </w:r>
            <w:r>
              <w:rPr>
                <w:rStyle w:val="Pagenumber"/>
                <w:rFonts w:cs="David"/>
                <w:sz w:val="26"/>
                <w:szCs w:val="26"/>
              </w:rPr>
              <w:t>31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דצמבר של שנת הכספ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ראו בתום התקופה האמורה כאילו החליטה הכנסת על התפזרותה לפני גמר תקופת כהונת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חירות מוקדמות לכנסת ולראש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Cs w:val="26"/>
              </w:rPr>
              <w:t>19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א נתקבל חוק התקציב כאמור בסעיף </w:t>
            </w:r>
            <w:r>
              <w:rPr>
                <w:rStyle w:val="Pagenumber"/>
                <w:rFonts w:cs="David"/>
                <w:sz w:val="26"/>
                <w:szCs w:val="26"/>
              </w:rPr>
              <w:t>2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ו שראש הממשלה פיזר את הכנסת לפי סעיף </w:t>
            </w:r>
            <w:r>
              <w:rPr>
                <w:rStyle w:val="Pagenumber"/>
                <w:rFonts w:cs="David"/>
                <w:sz w:val="26"/>
                <w:szCs w:val="26"/>
              </w:rPr>
              <w:t>2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ערכו הבחירות לכנסת ולראש הממשלה ביום 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אחרון שלפני תום </w:t>
            </w:r>
            <w:r>
              <w:rPr>
                <w:rStyle w:val="Pagenumber"/>
                <w:rFonts w:cs="David"/>
                <w:sz w:val="26"/>
                <w:szCs w:val="26"/>
              </w:rPr>
              <w:t>9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ימים מהיום שבו נוצרה העילה לקיום הבחירות המוקד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וראות סעיפים </w:t>
            </w:r>
            <w:r>
              <w:rPr>
                <w:rStyle w:val="Pagenumber"/>
                <w:rFonts w:cs="David"/>
                <w:sz w:val="26"/>
                <w:szCs w:val="26"/>
              </w:rPr>
              <w:t>3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Cs w:val="26"/>
              </w:rPr>
              <w:t>3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א יחולו לענין התפזרות הכנסת לפי סעיפים </w:t>
            </w:r>
            <w:r>
              <w:rPr>
                <w:rStyle w:val="Pagenumber"/>
                <w:rFonts w:cs="David"/>
                <w:sz w:val="26"/>
                <w:szCs w:val="26"/>
              </w:rPr>
              <w:t>19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Cs w:val="26"/>
              </w:rPr>
              <w:t>2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לענין פיזור הכנסת לפי סעיף </w:t>
            </w:r>
            <w:r>
              <w:rPr>
                <w:rStyle w:val="Pagenumber"/>
                <w:rFonts w:cs="David"/>
                <w:sz w:val="26"/>
                <w:szCs w:val="26"/>
              </w:rPr>
              <w:t>2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אולם רשאי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רוב חבר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קבוע בחוק שיתקבל בתוך </w:t>
            </w:r>
            <w:r>
              <w:rPr>
                <w:rStyle w:val="Pagenumber"/>
                <w:rFonts w:cs="David"/>
                <w:sz w:val="26"/>
                <w:szCs w:val="26"/>
              </w:rPr>
              <w:t>1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ים מהיום שבו נוצרה העילה לקיום הבחירות המוקד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מועד בחירות מוקדם יותר מהמועד האמור ב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נוצרה עילה לקיום בחירות מוקדמות כאמור בסעיף זה בתוך </w:t>
            </w:r>
            <w:r>
              <w:rPr>
                <w:rStyle w:val="Pagenumber"/>
                <w:rFonts w:cs="David"/>
                <w:sz w:val="26"/>
                <w:szCs w:val="26"/>
              </w:rPr>
              <w:t>12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מים לפני מועד הבחירות המקורי כאמור בסעיף </w:t>
            </w:r>
            <w:r>
              <w:rPr>
                <w:rStyle w:val="Pagenumber"/>
                <w:rFonts w:cs="David"/>
                <w:sz w:val="26"/>
                <w:szCs w:val="26"/>
              </w:rPr>
              <w:t>1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ייערכו הבחירות לכנסת ול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על אף הוראות סעיפים קטנים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מועד הבחירות המקור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ין בהוראות סעיף זה כדי לגרוע מהוראות סעיף </w:t>
            </w:r>
            <w:r>
              <w:rPr>
                <w:rStyle w:val="Pagenumber"/>
                <w:rFonts w:cs="David"/>
                <w:sz w:val="26"/>
                <w:szCs w:val="26"/>
              </w:rPr>
              <w:t>9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 ל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פיזור כנסת על ידי ראש הממשלה</w:t>
            </w:r>
          </w:p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וכח ראש הממשלה כי קיים בכנסת רוב המתנגד לממ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שעקב כך נמנעת אפשרות לפעולה תקינה של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 הו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הסכמת נשיא המדי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פזר את הכנסת בצו שיפורסם ברשומות ויתקיימו בחירות מוקדמות כאמור בסעיף </w:t>
            </w:r>
            <w:r>
              <w:rPr>
                <w:rStyle w:val="Pagenumber"/>
                <w:rFonts w:cs="David"/>
                <w:sz w:val="26"/>
                <w:szCs w:val="26"/>
              </w:rPr>
              <w:t>19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לא יהיה רשאי להשתמש בסמכותו לפי סעיף זה –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1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תחילת כהונתה של כנסת חדשה ועד לכינון הממשלה החדש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היום שבו החליטה ועדת הכנסת של הכנסת להמליץ על העברתו מכהונתו עד היום שבו החליטה מליאת הכנסת בעני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כאמור בסעיפים </w:t>
            </w:r>
            <w:r>
              <w:rPr>
                <w:rStyle w:val="Pagenumber"/>
                <w:rFonts w:cs="David"/>
                <w:sz w:val="26"/>
                <w:szCs w:val="26"/>
              </w:rPr>
              <w:t>26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Cs w:val="26"/>
              </w:rPr>
              <w:t>27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תפטרות ראש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1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רשא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חר שהודיע לממשלה על כוונתו לעשות 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תפטר על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די הגשת כתב התפטרות לנשיא המדי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התפטרות תיכנס לתוקף כעבור </w:t>
            </w:r>
            <w:r>
              <w:rPr>
                <w:rStyle w:val="Pagenumber"/>
                <w:rFonts w:cs="David"/>
                <w:sz w:val="26"/>
                <w:szCs w:val="26"/>
              </w:rPr>
              <w:t>48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עות לאחר שהגיע כתב ההתפטרות לידי הנשי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זולת אם חזר בו ראש הממשלה לפני 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שהתפט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דיע על כך ליוש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יוש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כנסת יודיע על כך ל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תפטר 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סגנו יכהן עד תום תקופת הכהו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שחדל לכהן כחבר הכנס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שחדל לכהן כחבר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ינו כדין ראש הממשלה שהתפט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סעיף זה לא יחול על ראש הממשלה שלא היה חבר הכנסת בעת היבחרו ב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עברה מכהונה מחמת עביר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פרטים בעניין העברת ראש הממשלה מכהונתו מחמת עבירה ייקבעו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עבר ראש הממשלה מכהונתו כאמור – יכהן במקומו סגנו עד תום תקופת הכהו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עברה מכהונה שלא מחמת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רשאית ברוב של שמונים מחבר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עביר את ראש הממשלה מכהונת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צעה להעביר את ראש הממשלה מכהונתו תוגש על ידי ארבעים חברי הכנסת לפחות ליוש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הוא יעבירנה לדיון בועדת הכנסת של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עדת הכנסת תחליט בענין ההצעה ותביא את המלצתה בפני מליאת הכנסת תוך שלושים ימים מיום שההצעה הועברה אל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הביאה ועדת הכנסת את המלצתה תוך המועד האמו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עלה יוש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כנסת את הענין לדיון במליאת הכנסת במועד הקרוב האפשר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עדת הכנסת והכנסת לא יחליטו בדבר העברת ראש הממשלה מכהונתו אלא לאחר שניתנה לו הזדמנות לטעון טענותיו לפניה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חליטה הכנסת להעביר את ראש הממשלה מכהונת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כהן במקומו סגנו עד תום תקופת הכהו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פטירת ראש הממשל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6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פטר ראש הממשלה או נבצר ממנו דרך קבע למלא את תפקיד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כהן במקומו סגנו עד לעריכתן של בחירות במועד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שך כהונת ראש הממשלה והש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7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לא יהיה רשאי לחתום על הסכם שלום שמשמעותו ויתור על שטחים מתחילת כהונתה של כנסת חדשה ועד לכינון הממשלה החדש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לא יהיה רשאי לחתום על הסכם שלום שמשמעותו ויתור על שטחים מתחילת כהונתה של כנסת חדשה ועד לכינון הממשלה החדש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נפטר 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בצר ממנו דרך קבע למלא תפקיד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הועבר מכהונת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שהכנסת הביעה בו א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מו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סיפו השרים לכהן בתפקידם עד שייכנס לתפקידו ראש הממשלה החדש שנבח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ציפות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8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ערכות בחירות לכנסת ולראש הממשלה או בחירות מיוחד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שיכו ראש הממשלה והשרים של הממשלה היוצאת במילוי תפקידם עד שייכנסו לכהונתם ראש הממשלה והשרים של הממשלה החדש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ש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29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יהיה ממונה על משר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לם יכול שיהיה שר בלי תי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יכול שיכהן גם כשר הממונה על משר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אחראי בפני ראש הממשלה לתפקידים שעליהם הוא ממו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הוא חייב במתן דין וחשבון לכנסת על מילוי תפקיד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פסקת כהונתו של 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רשאי להעביר שר מכהונתו – פרטים ייקבעו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רשאי להתפטר מהממשלה – פרטים ייקבעו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רשאית להעביר שר מכהונתו בהחלטה ברוב של שבעים מחבר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לא תדון בהעברת שר מכהונתו אלא על פי המלצת רוב חברי ועדת הכנסת ולאחר שניתנה לשר הזדמנות לטעון טענותיו בפני הועדה ובפני מליא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ילוי מקום ש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1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פרטים בעניין מילוי מקום של שר ייקבעו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ותפקוד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>
                <w:rStyle w:val="Pagenumber"/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ראש הממשלה רשאי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50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1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קבוע את תפקידי ה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שנות את חלוקת התפקידים בין ה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3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עביר סמכויות וחובות שלא נקבעו בחוק משר אחד לשר אח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עביר שטחי פעולה ממשרד למשר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774" w:right="0" w:hanging="30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קבוע את משרדי הממשלה וכן לאחד משרד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חלק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בטלם ולהקים משרדים חדש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משעשה 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סור הודעה ל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Cs w:val="26"/>
              </w:rPr>
              <w:t>6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מנות ועדות שרים קבוע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זמניות או לענינים מסויימ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ונתה ועד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ת הממשלה לפעול באמצעות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-26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ממשלה תפעל ועדת שרים לעניני בטחון לאומי שהרכב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שב ראש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הבטחו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המשפט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ר החוץ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שר לבטחון פנים ושר האוצ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משלה רשאי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פי הצעת ראש הממ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וסיף חברים לועד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בלבד שמספר חברי הועדה לא יעלה על מחצית ממספר חברי הממ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500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26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סמכות הנתונה על פי חוק לשר אח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 ראש הממשלה להעביר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ולה או מקצת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שר אח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חלטה לפי הוראה זו טעונה אישור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ינהל את עבודת הממשלה ויקבע בתקנון את סדרי העבודה וסדרי ההצבעה בממשלה ובועדות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-26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חלטות הממשלה יתקבלו ברוב קול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יו הקולות שקול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היה לראש הממשלה קול נוסף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ממשלה יהיה צו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שיקים ויפעיל 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ייעוץ מקצועי קבוע בתחומי הבטחון הלאומ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רשאי להטיל על הצוות תחומי ייעוץ נוספ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סמכויות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3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משלה מוסמכת לעשות בשם המדי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כפוף לכל די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ל פעולה שעשייתה אינה מוטלת בדין על רשות אחר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יחוד תפקי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ראש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שרים וסגני השרים ימלאו את תפקידם בנאמנ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ולא יעסקו בפעילות כלכלית או ציבורית אלא בתחומים ולפי כללים שקבעה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רזת מצב חיר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תה הכנסת שקיים במדינה מצב של חירו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ת הי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ביוזמתה או על פי הצעת 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כריז על מצב חירו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ופת תוקפה של ההכרזה תהא כפי שנקבע ב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ך לא תעלה על ש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רשאית לחזור ולהכריז על מצב חירום כאמו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תה הממשלה שקיים במדינה מצב של חירום ושעקב דחיפות הענין יש להכריז על מצב חירום עוד לפני שניתן לכנס א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ת היא להכריז על מצב חירו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וקפה של ההכרזה יפקע כעבור שבעה ימים מיום נתינת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ם לא אושרה או בוטלה קודם לכן על ידי הכנסת בהחלטה של רוב חבר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התכנסה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ת הממשלה לחזור ולהכריז על מצב חירום כאמור בסעיף קטן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רזות הכנסת או הממשלה על מצב חירום יפורסמו ברשו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ניתן לפרסם הכרזה על מצב חירום ברשו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פורסם ההכרזה בדרך מתאימה אחר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בלבד שתפורסם ברשומות מיד כשניתן יהיה לעשות 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רשאי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כל 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בטל הכרזה על מצב חירו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דעה על הביטול תפורסם ברשו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6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מצב חירום רשאית הממשלה להתקין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כדי להגן על המדי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טחון הציבור וקיום האספקה והשירותים החיוני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יונחו על שולחן ועדת החוץ והבטחון של הכנסת סמוך ככל האפשר לאחר התקנת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ה ראש הממשלה כי לא ניתן לכנס את הממשלה וכי קיים צורך דחוף וחיוני להתקין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שאי הוא להתקינן או להסמיך שר להתקינ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כוחן יפה לשנות כל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פקיע זמנית את תוקפו או לקבוע בו תנא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כן להטיל או להגדיל מסים או תשלומי חובה אח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הכל זולת אם אין הוראה אחרת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ין בכוחן של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למנוע פניה לערכא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קבוע ענישה למפרע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להתיר פגיעה בכבוד האדם אלא במידה שאינה עולה על הנדרש כאמור בחוק 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בוד האדם וחירות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יותקנו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ולא יופעלו מכוחן הסד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מצעים וסמכוי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לא במידה שמצב החירום מחייב זא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וקפן של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יפקע כעבור שלושה חדשים מיום התקנת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זולת אם הוארך תוקפן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שבוטלו על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די הכנסת בחוק או בהחלטה של רוב חברי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ייכנסו לתוקף עם פרסומן ברשו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ניתן לפרסמן ברשומו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ן יפורסמו בדרך מתאימה אחר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בלבד שיפורסמו ברשומות מיד כשניתן יהיה לעשות כ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דל מצב החירום להתקי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סיפו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להתקיים לתקופת תוקפן אך לא יותר מ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Cs w:val="26"/>
              </w:rPr>
              <w:t>6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מים מסיום מצב החירו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שתוקפן הוארך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וסיפו לעמוד בתוקפ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רזת מלח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7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דינה לא תפתח במלחמה אלא מכוח החלטת הממ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ין בסעיף זה כדי למנוע פעולות צבאיות הנדרשות למטרת הגנה על המדינה ובטחון הציבור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ודעה על החלטת הממשלה לפתוח במלחמה לפי 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ימסר לועדת החוץ והבטחון של הכנסת בהקדם האפשר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ימסור את ההודעה בהקדם האפשרי גם במליאת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ודעה על פעולות צבאיות כאמור בסעיף קטן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ימסר לועדת החוץ והבטחון של הכנסת בהקדם האפשר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משלה וועדות הכנס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8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משלה תמסור לכנסת ולועדותיה מידע על פי דרישתן ותסייע להן במילוי תפקיד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ראות מיוחדות ייקבעו בחוק לחיסוי מידע כשהדבר נחוץ להגנה על בטחון המדינה ויחסי החוץ או קשרי מסחר בינלאומיים של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להגנה על זכות או חסיון שבדי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474" w:right="0" w:hanging="474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רשאי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פי דרישה של לפחות ארבעים מחבר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קיים דיון בהשתתפות ראש הממשלה בנושא שהוחלט עלי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רישה כאמור יכול שתוגש לא יותר מאחת לחודש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 רשאית לחייב שר להופיע לפנ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כן רשאית ועדה מועדות הכנסת במסגרת מילוי תפקיד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עדה מועדות הכנסת רשאי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מסגרת מילוי תפקיד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אמצעות השר הנוגע בדבר או בידיעת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חייב עובד המדינה או כל מי שייקבע ב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תייצב לפנ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ראש הממשלה וכל שר רשאים להשמיע את דבריהם לפני הכנסת וועדותי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פרטים לעניין ביצוע סעיף זה יכול שייקבעו בחוק או בתקנון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י תחולה של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39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על אף האמור בכל די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ין בכוחן של תקנות שע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ירום לשנות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הפקיע זמנית את תוקפו או לקבוע בו תנא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ציב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40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ין לשנות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 זה אלא ברוב חברי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ואולם הוראה הקובעת כי החלטת הכנסת תתקבל ברוב של מספר נקוב של חברי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לא תשונה אלא באותו מספר לפחות של חברי ה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רוב הדרוש לפי סעיף קטן זה יהא דרוש להחלטות מליאת הכנסת בקריאה הראשונ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קריאה השניה ובקריאה השלישי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; "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לענין סעיף ז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ין מפורש ובין משתמע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יקון חוק 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41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חרי סעיף </w:t>
            </w:r>
            <w:r>
              <w:rPr>
                <w:rStyle w:val="Pagenumber"/>
                <w:rFonts w:cs="David"/>
                <w:sz w:val="26"/>
                <w:szCs w:val="26"/>
              </w:rPr>
              <w:t>6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 יבו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Pagenumber"/>
                <w:rFonts w:cs="David"/>
                <w:sz w:val="26"/>
                <w:szCs w:val="26"/>
              </w:rPr>
              <w:t>6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זכות לבחור – אחוז החסימ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חלוקת המנדטים ישתתפו רק רשימות מועמדים שקיבלו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כל אח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קולות כשרים במספר שאינו פחות מ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Cs w:val="26"/>
              </w:rPr>
              <w:t>10%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עשרה אחוז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מסך כל הקולות הכשרים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פרטים ייקבעו בחוק הבחירות לכנסת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וסח משול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שכ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rStyle w:val="Pagenumber"/>
                <w:rFonts w:cs="David"/>
                <w:sz w:val="26"/>
                <w:szCs w:val="26"/>
              </w:rPr>
              <w:t>1969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במקום סעיף </w:t>
            </w:r>
            <w:r>
              <w:rPr>
                <w:rStyle w:val="Pagenumber"/>
                <w:rFonts w:cs="David"/>
                <w:sz w:val="26"/>
                <w:szCs w:val="26"/>
              </w:rPr>
              <w:t>4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Pagenumber"/>
                <w:rFonts w:cs="David"/>
                <w:sz w:val="26"/>
                <w:szCs w:val="26"/>
              </w:rPr>
              <w:t>45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וקשות סעיפים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אין לשנות סעיפים </w:t>
            </w:r>
            <w:r>
              <w:rPr>
                <w:rStyle w:val="Pagenumber"/>
                <w:rFonts w:cs="David"/>
                <w:sz w:val="26"/>
                <w:szCs w:val="26"/>
              </w:rPr>
              <w:t>6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Cs w:val="26"/>
              </w:rPr>
              <w:t>4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ו סעיף זה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לא ברוב של שמונים חברי כנסת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יטול 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ממשל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42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הממשל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יטול חוק 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נשיא המדינה</w:t>
            </w:r>
          </w:p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43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76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 xml:space="preserve">נשיא המדינה 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חילה ו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Cs w:val="26"/>
              </w:rPr>
              <w:t>44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וראות חוק יסוד זה יחולו על בחירת ראש הממשלה ועל כינון הממשלה החל מהבחירות לכנסת השמונה עשרה ואילך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474" w:right="0" w:hanging="474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כפוף לאמור בסעיף קט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תהא תחילתו של חוק יסוד זה ביום שייכנס ראש הממשלה הנבחר כאמור בסעיף קט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בכפוף לאמור בסעיף קט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הסמכויות המסורות בידי נשיא המדינה יועברו לידי ראש הממשלה ביום שייכנס ראש הממשלה הנבחר כאמור בסעיף קטן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Style w:val="Pagenumber"/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Pagenumber"/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דברי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spacing w:lineRule="auto" w:line="360"/>
        <w:ind w:left="0" w:right="0" w:hanging="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רכת הפוליטית בישראל סובלת מחוסר יציבות מת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בטא בחילופי שלטון תכ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צמת כוחן של מפלגות קטנות מעבר לכוחן האלקטורלי בעקבות תלות הממשלה בשותפותיה הקואליציו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שלה המכהנת נהנית מחופש פעולה ביצועי וחקיקתי בלתי מוגבל מכוח היותה מורכבת מרוב חברי 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 תפקידה של הכנסת לבקר את פעולות הממשלה מעוקר מיסו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6"/>
          <w:sz w:val="26"/>
          <w:szCs w:val="26"/>
          <w:rtl w:val="true"/>
        </w:rPr>
        <w:t>מטרת הצעת החוק היא להנהיג במדינת ישראל משטר נשיאותי בעל הפרדת רשויות מלאה בין הרשות המבצעת לבין הרשות המחוק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משלה תכהן כרשות מבצעת עצמ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 חבריה לא יכהנו כחברי כנס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סת תקדיש עבודתה לחקיקה ולביקורת פרלמנטארית על 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 תתקיים מערכת של איזונים ובלמים הראויה למדינה מתוק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 xml:space="preserve">בכוחה של הכנסת להעביר מכהונתו ראש ממשלה מכהן ברוב של </w:t>
      </w: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 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 לא להעביר מכהונתה את הממשלה המכה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 תובטח היציבות השלטונית לתקופה של ארבע ש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6"/>
          <w:szCs w:val="26"/>
          <w:rtl w:val="true"/>
        </w:rPr>
        <w:t>------------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6"/>
          <w:sz w:val="26"/>
          <w:szCs w:val="26"/>
          <w:rtl w:val="true"/>
        </w:rPr>
        <w:t>הוגשה 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 הכנסת והסג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6"/>
          <w:sz w:val="26"/>
          <w:szCs w:val="26"/>
          <w:rtl w:val="true"/>
        </w:rPr>
        <w:t>והונחה על שלחן הכנסת ב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 בתמוז 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 xml:space="preserve">ו – </w:t>
      </w:r>
      <w:r>
        <w:rPr>
          <w:rFonts w:cs="David"/>
          <w:sz w:val="26"/>
          <w:szCs w:val="26"/>
        </w:rPr>
        <w:t>17.7.06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Narkisim"/>
                              <w:sz w:val="24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eastAsia="Times New Roman" w:cs="Narkisim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eastAsia="Times New Roman" w:cs="Narkisim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eastAsia="Times New Roman" w:cs="Narkisim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eastAsia="Times New Roman" w:cs="Narkisim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Narkisim"/>
                        <w:sz w:val="24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eastAsia="Times New Roman" w:cs="Narkisim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eastAsia="Times New Roman" w:cs="Narkisim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eastAsia="Times New Roman" w:cs="Narkisim"/>
                        <w:lang w:val="en-US" w:eastAsia="en-US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4"/>
                        <w:rFonts w:eastAsia="Times New Roman" w:cs="Narkisim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OriginalName" w:val="tmp140705אביגדור ליברמן - חוק יסוד הממשלה.doc"/>
    <w:docVar w:name="StartMode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  <w:textAlignment w:val="baseline"/>
    </w:pPr>
    <w:rPr>
      <w:rFonts w:ascii="Times New Roman" w:hAnsi="Times New Roman" w:eastAsia="Times New Roman" w:cs="Narkisim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itle">
    <w:name w:val="Title"/>
    <w:basedOn w:val="Normal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5</Words>
  <Characters>20685</Characters>
  <CharactersWithSpaces>13889</CharactersWithSpaces>
  <Company>knes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8:00Z</dcterms:created>
  <dc:creator>s_beitenu</dc:creator>
  <dc:description/>
  <dc:language>en-US</dc:language>
  <cp:lastModifiedBy/>
  <cp:lastPrinted>2006-07-12T11:12:00Z</cp:lastPrinted>
  <dcterms:modified xsi:type="dcterms:W3CDTF">2006-07-25T15:28:00Z</dcterms:modified>
  <cp:revision>2</cp:revision>
  <dc:subject/>
  <dc:title>הצעת חוק-יסוד: הממשלה (הפרדת רשויות ומשטר נשיאות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875806</vt:lpwstr>
  </property>
  <property fmtid="{D5CDD505-2E9C-101B-9397-08002B2CF9AE}" pid="3" name="CodeProfile">
    <vt:lpwstr>85</vt:lpwstr>
  </property>
  <property fmtid="{D5CDD505-2E9C-101B-9397-08002B2CF9AE}" pid="4" name="From">
    <vt:lpwstr/>
  </property>
  <property fmtid="{D5CDD505-2E9C-101B-9397-08002B2CF9AE}" pid="5" name="HebrewDate">
    <vt:lpwstr/>
  </property>
  <property fmtid="{D5CDD505-2E9C-101B-9397-08002B2CF9AE}" pid="6" name="MechaberMismach">
    <vt:lpwstr/>
  </property>
  <property fmtid="{D5CDD505-2E9C-101B-9397-08002B2CF9AE}" pid="7" name="MisHatzaatChok">
    <vt:lpwstr>פ/1072/17</vt:lpwstr>
  </property>
  <property fmtid="{D5CDD505-2E9C-101B-9397-08002B2CF9AE}" pid="8" name="NoseA">
    <vt:lpwstr/>
  </property>
  <property fmtid="{D5CDD505-2E9C-101B-9397-08002B2CF9AE}" pid="9" name="NoseB">
    <vt:lpwstr/>
  </property>
  <property fmtid="{D5CDD505-2E9C-101B-9397-08002B2CF9AE}" pid="10" name="Num_Gim1">
    <vt:lpwstr/>
  </property>
  <property fmtid="{D5CDD505-2E9C-101B-9397-08002B2CF9AE}" pid="11" name="Operator">
    <vt:lpwstr>SYSTEM</vt:lpwstr>
  </property>
  <property fmtid="{D5CDD505-2E9C-101B-9397-08002B2CF9AE}" pid="12" name="SDAuthor">
    <vt:lpwstr>כוכי שבתאי</vt:lpwstr>
  </property>
  <property fmtid="{D5CDD505-2E9C-101B-9397-08002B2CF9AE}" pid="13" name="SDCCList">
    <vt:lpwstr/>
  </property>
  <property fmtid="{D5CDD505-2E9C-101B-9397-08002B2CF9AE}" pid="14" name="SDCategories">
    <vt:lpwstr>:דף הבית:נושאים:חקיקה:נוסח לדיון מוקדם;#:הלשכה המשפטית:הצעות חוק - כנסת 17;#</vt:lpwstr>
  </property>
  <property fmtid="{D5CDD505-2E9C-101B-9397-08002B2CF9AE}" pid="15" name="SDDistDate">
    <vt:lpwstr/>
  </property>
  <property fmtid="{D5CDD505-2E9C-101B-9397-08002B2CF9AE}" pid="16" name="SDDistList">
    <vt:lpwstr/>
  </property>
  <property fmtid="{D5CDD505-2E9C-101B-9397-08002B2CF9AE}" pid="17" name="SDDocDate">
    <vt:lpwstr>2006-07-12T00:00:00Z</vt:lpwstr>
  </property>
  <property fmtid="{D5CDD505-2E9C-101B-9397-08002B2CF9AE}" pid="18" name="SDHebDate">
    <vt:lpwstr>ט"ז בתמוז, התשס"ו</vt:lpwstr>
  </property>
  <property fmtid="{D5CDD505-2E9C-101B-9397-08002B2CF9AE}" pid="19" name="SDLink">
    <vt:lpwstr>, </vt:lpwstr>
  </property>
  <property fmtid="{D5CDD505-2E9C-101B-9397-08002B2CF9AE}" pid="20" name="SDOfflineTo">
    <vt:lpwstr/>
  </property>
  <property fmtid="{D5CDD505-2E9C-101B-9397-08002B2CF9AE}" pid="21" name="SDOriginalID">
    <vt:lpwstr/>
  </property>
  <property fmtid="{D5CDD505-2E9C-101B-9397-08002B2CF9AE}" pid="22" name="SDRemark">
    <vt:lpwstr/>
  </property>
  <property fmtid="{D5CDD505-2E9C-101B-9397-08002B2CF9AE}" pid="23" name="SDSenderName">
    <vt:lpwstr/>
  </property>
  <property fmtid="{D5CDD505-2E9C-101B-9397-08002B2CF9AE}" pid="24" name="SDToList">
    <vt:lpwstr/>
  </property>
  <property fmtid="{D5CDD505-2E9C-101B-9397-08002B2CF9AE}" pid="25" name="STHasReminders">
    <vt:lpwstr>0</vt:lpwstr>
  </property>
  <property fmtid="{D5CDD505-2E9C-101B-9397-08002B2CF9AE}" pid="26" name="To1">
    <vt:lpwstr/>
  </property>
  <property fmtid="{D5CDD505-2E9C-101B-9397-08002B2CF9AE}" pid="27" name="ValidFrom">
    <vt:lpwstr/>
  </property>
  <property fmtid="{D5CDD505-2E9C-101B-9397-08002B2CF9AE}" pid="28" name="ValidUntill">
    <vt:lpwstr/>
  </property>
  <property fmtid="{D5CDD505-2E9C-101B-9397-08002B2CF9AE}" pid="29" name="YozemHatzaa_ChakList">
    <vt:lpwstr>אביגדור ליברמן</vt:lpwstr>
  </property>
  <property fmtid="{D5CDD505-2E9C-101B-9397-08002B2CF9AE}" pid="30" name="body">
    <vt:lpwstr/>
  </property>
  <property fmtid="{D5CDD505-2E9C-101B-9397-08002B2CF9AE}" pid="31" name="knesset_number">
    <vt:lpwstr/>
  </property>
  <property fmtid="{D5CDD505-2E9C-101B-9397-08002B2CF9AE}" pid="32" name="מספר הצעת חוק למיון">
    <vt:lpwstr>1072</vt:lpwstr>
  </property>
  <property fmtid="{D5CDD505-2E9C-101B-9397-08002B2CF9AE}" pid="33" name="תאריך הנחה">
    <vt:lpwstr/>
  </property>
</Properties>
</file>