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43" w:type="dxa"/>
        <w:jc w:val="left"/>
        <w:tblInd w:w="4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00"/>
      </w:tblGrid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200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אגודות החברות בהתאחדות הסטודנטים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ספרי סטודנטים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,672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רושליי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,17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לן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,692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א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בע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,50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יפ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,158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כניון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,902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ללה למנהל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172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מת גן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22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פי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57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יה אקד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ית אונו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80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שקלון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91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נ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רב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67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ולון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63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תני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40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בינתחומ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192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ל ח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90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ליל מערב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50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רני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303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ק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241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קיבוצי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176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ללת קי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647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צלאל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567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נדסאים 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ערי משפ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41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שפטים 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36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קמפוס החרד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ריית אונו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36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ון ל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23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ינגיי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16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צפת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קדמית להנדסה ירושליי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קדמית להנדסה 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פק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כללת אריאל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הודה ושומר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רט בראוד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4,350</w:t>
            </w:r>
          </w:p>
        </w:tc>
      </w:tr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28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6710</wp:posOffset>
              </wp:positionH>
              <wp:positionV relativeFrom="paragraph">
                <wp:posOffset>10287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51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8.1pt" to="658.25pt,8.1pt" stroked="t" o:allowincell="f" style="position:absolute;mso-position-horizontal-relative:page">
              <v:stroke color="#05137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02410</wp:posOffset>
              </wp:positionH>
              <wp:positionV relativeFrom="paragraph">
                <wp:posOffset>102870</wp:posOffset>
              </wp:positionV>
              <wp:extent cx="6972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2"/>
                              <w:rtl w:val="true"/>
                              <w:lang w:val="en-US" w:eastAsia="en-US"/>
                            </w:rPr>
                            <w:t xml:space="preserve">דרך השלום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2"/>
                              <w:rtl w:val="true"/>
                              <w:lang w:val="en-US" w:eastAsia="en-US"/>
                            </w:rPr>
                            <w:t xml:space="preserve">א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2"/>
                              <w:rtl w:val="true"/>
                              <w:lang w:val="he-IL" w:eastAsia="en-US"/>
                            </w:rPr>
                            <w:t xml:space="preserve"> תל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rtl w:val="true"/>
                              <w:lang w:val="he-IL" w:eastAsia="en-US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2"/>
                              <w:rtl w:val="true"/>
                              <w:lang w:val="he-IL" w:eastAsia="en-US"/>
                            </w:rPr>
                            <w:t xml:space="preserve">אביב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he-IL" w:eastAsia="en-US"/>
                            </w:rPr>
                            <w:t>6789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rtl w:val="true"/>
                              <w:lang w:val="he-IL" w:eastAsia="en-US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  <w:lang w:val="en-US" w:eastAsia="en-US"/>
                            </w:rPr>
                            <w:t>www.nuis.co.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en-US" w:eastAsia="en-US"/>
                            </w:rPr>
                            <w:t xml:space="preserve">,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  <w:lang w:val="en-US" w:eastAsia="en-US"/>
                            </w:rPr>
                            <w:t>7a hashalom st. Tel Aviv 67892 Israel, Fax: 03/6093331 Tel: 03/60933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27pt;mso-wrap-distance-left:9.05pt;mso-wrap-distance-right:9.05pt;mso-wrap-distance-top:0pt;mso-wrap-distance-bottom:0pt;margin-top:8.1pt;mso-position-vertical-relative:text;margin-left:11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sz w:val="20"/>
                        <w:sz w:val="20"/>
                        <w:szCs w:val="22"/>
                        <w:rtl w:val="true"/>
                        <w:lang w:val="en-US" w:eastAsia="en-US"/>
                      </w:rPr>
                      <w:t xml:space="preserve">דרך השלום 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lang w:val="en-US" w:eastAsia="en-US"/>
                      </w:rPr>
                      <w:t>7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0"/>
                        <w:sz w:val="20"/>
                        <w:szCs w:val="22"/>
                        <w:rtl w:val="true"/>
                        <w:lang w:val="en-US" w:eastAsia="en-US"/>
                      </w:rPr>
                      <w:t xml:space="preserve">א </w:t>
                    </w:r>
                    <w:r>
                      <w:rPr>
                        <w:rFonts w:ascii="Arial" w:hAnsi="Arial" w:cs="Arial"/>
                        <w:sz w:val="20"/>
                        <w:sz w:val="20"/>
                        <w:szCs w:val="22"/>
                        <w:rtl w:val="true"/>
                        <w:lang w:val="he-IL" w:eastAsia="en-US"/>
                      </w:rPr>
                      <w:t xml:space="preserve"> תל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rtl w:val="true"/>
                        <w:lang w:val="he-IL" w:eastAsia="en-US"/>
                      </w:rPr>
                      <w:t>-</w:t>
                    </w:r>
                    <w:r>
                      <w:rPr>
                        <w:rFonts w:ascii="Arial" w:hAnsi="Arial" w:cs="Arial"/>
                        <w:sz w:val="20"/>
                        <w:sz w:val="20"/>
                        <w:szCs w:val="22"/>
                        <w:rtl w:val="true"/>
                        <w:lang w:val="he-IL" w:eastAsia="en-US"/>
                      </w:rPr>
                      <w:t xml:space="preserve">אביב 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lang w:val="he-IL" w:eastAsia="en-US"/>
                      </w:rPr>
                      <w:t>67892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rtl w:val="true"/>
                        <w:lang w:val="he-IL" w:eastAsia="en-US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8"/>
                        <w:szCs w:val="22"/>
                        <w:lang w:val="en-US" w:eastAsia="en-US"/>
                      </w:rPr>
                      <w:t>www.nuis.co.il</w:t>
                    </w:r>
                    <w:r>
                      <w:rPr>
                        <w:rFonts w:cs="Arial" w:ascii="Arial" w:hAnsi="Arial"/>
                        <w:sz w:val="20"/>
                        <w:szCs w:val="22"/>
                        <w:lang w:val="en-US" w:eastAsia="en-US"/>
                      </w:rPr>
                      <w:t xml:space="preserve">,  </w:t>
                    </w:r>
                    <w:r>
                      <w:rPr>
                        <w:rFonts w:cs="Arial" w:ascii="Arial" w:hAnsi="Arial"/>
                        <w:sz w:val="18"/>
                        <w:szCs w:val="22"/>
                        <w:lang w:val="en-US" w:eastAsia="en-US"/>
                      </w:rPr>
                      <w:t>7a hashalom st. Tel Aviv 67892 Israel, Fax: 03/6093331 Tel: 03/60933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99085</wp:posOffset>
          </wp:positionV>
          <wp:extent cx="5955030" cy="1447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avi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ascii="Tahoma" w:hAnsi="Tahoma" w:eastAsia="Arial Unicode MS" w:cs="David"/>
      <w:color w:val="003399"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Guttman Yad-Brush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right"/>
      <w:outlineLvl w:val="6"/>
    </w:pPr>
    <w:rPr>
      <w:rFonts w:ascii="Tahoma" w:hAnsi="Tahoma" w:eastAsia="Arial Unicode MS" w:cs="David"/>
      <w:i/>
      <w:iCs/>
      <w:color w:val="0033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0" w:right="0" w:hanging="0"/>
      <w:jc w:val="center"/>
      <w:outlineLvl w:val="8"/>
    </w:pPr>
    <w:rPr>
      <w:rFonts w:cs="David"/>
      <w:b/>
      <w:bCs/>
      <w:i/>
      <w:iCs/>
      <w:sz w:val="44"/>
      <w:szCs w:val="44"/>
      <w:u w:val="single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760" w:right="0" w:hanging="0"/>
      <w:jc w:val="center"/>
    </w:pPr>
    <w:rPr/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Style7">
    <w:name w:val="טקסט הערה"/>
    <w:basedOn w:val="Normal"/>
    <w:qFormat/>
    <w:pPr>
      <w:ind w:left="0" w:right="0" w:hanging="0"/>
      <w:jc w:val="left"/>
    </w:pPr>
    <w:rPr>
      <w:rFonts w:cs="Miriam"/>
      <w:sz w:val="20"/>
      <w:szCs w:val="20"/>
    </w:rPr>
  </w:style>
  <w:style w:type="paragraph" w:styleId="2">
    <w:name w:val="סגנון2"/>
    <w:basedOn w:val="NormalWeb"/>
    <w:qFormat/>
    <w:pPr>
      <w:spacing w:lineRule="auto" w:line="360"/>
      <w:ind w:left="360" w:right="0" w:hanging="0"/>
      <w:jc w:val="left"/>
    </w:pPr>
    <w:rPr>
      <w:rFonts w:eastAsia="Arial Unicode MS" w:cs="Arial Unicode MS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9:39:00Z</dcterms:created>
  <dc:creator>התאחדות הסטודנטים בישראל</dc:creator>
  <dc:description/>
  <cp:keywords/>
  <dc:language>en-US</dc:language>
  <cp:lastModifiedBy>Crow</cp:lastModifiedBy>
  <cp:lastPrinted>2006-08-30T13:30:00Z</cp:lastPrinted>
  <dcterms:modified xsi:type="dcterms:W3CDTF">2007-04-08T09:39:00Z</dcterms:modified>
  <cp:revision>2</cp:revision>
  <dc:subject/>
  <dc:title>‏21 אוקטובר 2004</dc:title>
</cp:coreProperties>
</file>