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קנון מבצע</w:t>
      </w:r>
      <w:r>
        <w:rPr>
          <w:rFonts w:cs="Arial" w:ascii="Arial" w:hAnsi="Arial"/>
          <w:b/>
          <w:bCs/>
          <w:u w:val="single"/>
        </w:rPr>
        <w:t>NRG</w:t>
      </w:r>
      <w:r>
        <w:rPr>
          <w:rFonts w:cs="Arial" w:ascii="Arial" w:hAnsi="Arial"/>
          <w:b/>
          <w:bCs/>
          <w:u w:val="single"/>
          <w:rtl w:val="true"/>
        </w:rPr>
        <w:t>_</w:t>
      </w:r>
      <w:r>
        <w:rPr>
          <w:rFonts w:cs="Arial" w:ascii="Arial" w:hAnsi="Arial"/>
          <w:b/>
          <w:bCs/>
          <w:u w:val="single"/>
          <w:rtl w:val="true"/>
        </w:rPr>
        <w:t xml:space="preserve">   - </w:t>
      </w:r>
      <w:r>
        <w:rPr>
          <w:rFonts w:ascii="Arial" w:hAnsi="Arial" w:cs="Arial"/>
          <w:b/>
          <w:b/>
          <w:bCs/>
          <w:u w:val="single"/>
          <w:rtl w:val="true"/>
        </w:rPr>
        <w:t>תחרות שליחת צילומי וידאו מצחיק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        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ר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מקיימת מבצע נושא פר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 xml:space="preserve">תקנון זה מכיל את התנאים הכלליים החלים על המבצע של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("</w:t>
      </w:r>
      <w:r>
        <w:rPr>
          <w:rFonts w:ascii="Arial" w:hAnsi="Arial" w:cs="Arial"/>
          <w:b/>
          <w:b/>
          <w:bCs/>
          <w:rtl w:val="true"/>
        </w:rPr>
        <w:t>המבצע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>בהשתתפות במבצע מאשר המשתתף כי הוא מסכים לתקנון ה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פוטר את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ה או תביעה הקש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רין או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יוצא מה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אית למנוע השתתפות של משתתף כלשהו במבצע מכל סיבה 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בצע פתוח לכל גולשי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רות אינם רשאים להשתתף עובדי החברות הבאות ובני משפחות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די </w:t>
      </w:r>
      <w:r>
        <w:rPr>
          <w:rFonts w:cs="Arial" w:ascii="Arial" w:hAnsi="Arial"/>
        </w:rPr>
        <w:t>l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ה ש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שתתפו בכל זאת במשחק בניגוד לאמור לא יהיו זכאים לזכות בפרסים שבמב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מבצע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>הגד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קופת המבצ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רות תתחיל ביום 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/4/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9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סתיים ב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/5/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תקופת התחרות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כאשר משלוח הסרטונים יהיה בין התאריכים </w:t>
      </w:r>
      <w:r>
        <w:rPr>
          <w:rFonts w:cs="Arial" w:ascii="Arial" w:hAnsi="Arial"/>
        </w:rPr>
        <w:t>11/4/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9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ה </w:t>
      </w:r>
      <w:r>
        <w:rPr>
          <w:rFonts w:cs="Arial" w:ascii="Arial" w:hAnsi="Arial"/>
        </w:rPr>
        <w:t>30/4/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יב אינה ולא תהיה אחראית לכל פעילות הקשורה למבצע לאחר סיומה של תקופת המ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ללי המשחק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 xml:space="preserve">המשתתפים גולשים באתר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כנסים למיניסייט התחרות 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>לא ניתן לזכות יותר מפעם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 xml:space="preserve">במסגרת המבצע תוצג באתר גלריית תמונות שנשלחו למעריב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        </w:t>
      </w:r>
      <w:r>
        <w:rPr>
          <w:rFonts w:ascii="Arial" w:hAnsi="Arial" w:cs="Arial"/>
          <w:rtl w:val="true"/>
        </w:rPr>
        <w:t xml:space="preserve">בסיום תקופת התחרות יקבעו הזוכים וידורגו במקומות </w:t>
      </w:r>
      <w:r>
        <w:rPr>
          <w:rFonts w:cs="Arial" w:ascii="Arial" w:hAnsi="Arial"/>
        </w:rPr>
        <w:t>1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צוות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התחשבות בקולות הגולשים כפי שנאספו במערכת ההצבעה שבא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 xml:space="preserve">המשתתף בתחרות השולח סרטון למשח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שתתף או הצל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היר כי הוא הצלם בעל  זכויות היוצרים על הסרטון או כי בעל זכויות היוצרים העניק לו זכות לעשות בה שימוש למשחק זה וכי אין מניעה לשולחה להשתתף ב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שתתפות בתח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         </w:t>
      </w:r>
      <w:r>
        <w:rPr>
          <w:rFonts w:ascii="Arial" w:hAnsi="Arial" w:cs="Arial"/>
          <w:rtl w:val="true"/>
        </w:rPr>
        <w:t>במסגרת ה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בקשו הקור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כל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שלוח סרטונים מצחיקים שצולמו על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יתפרסם במודעות המבצע שיפורסמו באתר מעריב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         </w:t>
      </w:r>
      <w:r>
        <w:rPr>
          <w:rFonts w:ascii="Arial" w:hAnsi="Arial" w:cs="Arial"/>
          <w:rtl w:val="true"/>
        </w:rPr>
        <w:t>אין הגבלה על מספר הסרטונים שניתן לש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השולח סר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תת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היר ומתחייב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אינו צלם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אינו מתפרנ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פיק רווח קבוע כלשהו מצי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 xml:space="preserve">המשחק נערך כמשחק של מעריב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שחק אינם רשאים להשתת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ובדי קבוצת מערי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צלמים מקצוע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לה העובדים במקצוע הצילום למחיית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בדי </w:t>
      </w:r>
      <w:r>
        <w:rPr>
          <w:rFonts w:cs="Arial" w:ascii="Arial" w:hAnsi="Arial"/>
        </w:rPr>
        <w:t>lmt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         </w:t>
      </w:r>
      <w:r>
        <w:rPr>
          <w:rFonts w:ascii="Arial" w:hAnsi="Arial" w:cs="Arial"/>
          <w:rtl w:val="true"/>
        </w:rPr>
        <w:t>אל משלוח הסרטון חובה על הצלם לצרף את המפורט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         </w:t>
      </w:r>
      <w:r>
        <w:rPr>
          <w:rFonts w:ascii="Arial" w:hAnsi="Arial" w:cs="Arial"/>
          <w:rtl w:val="true"/>
        </w:rPr>
        <w:t>הסרטון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         </w:t>
      </w:r>
      <w:r>
        <w:rPr>
          <w:rFonts w:ascii="Arial" w:hAnsi="Arial" w:cs="Arial"/>
          <w:rtl w:val="true"/>
        </w:rPr>
        <w:t>מספרי הטלפון של הצ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 המלא וכתו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בהר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צלם אשר לא יצרף את האמור לעיל לסרטון אותו הוא שו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להשתתף במשחק והוא מצהיר ומאשר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ולא תהיינה לו כל טענ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ביע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דרישה מכל מין וסוג שהוא כנגד מעריב בעניין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ען הסר ספק מובהר בזה כי בעצם משלוח הסרטון מצהיר המשתתף ומתחי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וא מסכים לפרסום הסרטון באמצעי התקשורת וכי לא תהיה לו טענה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תביעה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או דרישה כלשהי כלפי מעריב בעניין זה וכן כי הוא מוותר על זכויות מכל מין וסוג שהוא בסרטון ומעביר זכויות אלו במלואן לידי מעריב ו </w:t>
      </w:r>
      <w:r>
        <w:rPr>
          <w:rFonts w:cs="Arial" w:ascii="Arial" w:hAnsi="Arial"/>
          <w:b/>
          <w:bCs/>
        </w:rPr>
        <w:t>nr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רי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מבין הסרטונים שישל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בחרו עורכי מעריב 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צוות שייבח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עיתון מעריב על פי שיקול דעתו הבלע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סרטונים המוצלחים ביותר בע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על פי שיקול דעתם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שתתפות בתח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היא נוגעת למשלוח הסרט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כרוכה בתשלום כלשהו למעריב 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רס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רס למקום הראשון</w:t>
      </w:r>
      <w:r>
        <w:rPr>
          <w:rFonts w:ascii="Arial" w:hAnsi="Arial" w:cs="Arial"/>
          <w:rtl w:val="true"/>
        </w:rPr>
        <w:t xml:space="preserve"> הינו סופשבוע זוגי בפאריז הכולל כרטיסי טיסה ושהות בת שלושה לילות במלון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ריכים למימוש הפרס יתואמו מול חברת </w:t>
      </w:r>
      <w:r>
        <w:rPr>
          <w:rFonts w:cs="Arial" w:ascii="Arial" w:hAnsi="Arial"/>
        </w:rPr>
        <w:t>Last Minute Travel</w:t>
      </w:r>
      <w:r>
        <w:rPr>
          <w:rFonts w:cs="Arial" w:ascii="Arial" w:hAnsi="Arial"/>
          <w:rtl w:val="true"/>
        </w:rPr>
        <w:t xml:space="preserve"> 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רס למקום השני</w:t>
      </w:r>
      <w:r>
        <w:rPr>
          <w:rFonts w:ascii="Arial" w:hAnsi="Arial" w:cs="Arial"/>
          <w:rtl w:val="true"/>
        </w:rPr>
        <w:t xml:space="preserve"> יום כיף במלון שרתון מוריה ים המ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רוחת 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בדי בן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לוי בחוף צ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ברכת מי ים המלח מ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קוזי בסאונות ובחדר הכו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רס למקום השלישי</w:t>
      </w:r>
      <w:r>
        <w:rPr>
          <w:rFonts w:ascii="Arial" w:hAnsi="Arial" w:cs="Arial"/>
          <w:rtl w:val="true"/>
        </w:rPr>
        <w:t xml:space="preserve"> יום כיף במלון קראון פלזה 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רוח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לוי ב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ק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אונה ובחדר הכו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אחראית לטיב הפרס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יכות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תקלה אשר תתגלה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ריות לפרסים חלה על ספקי הפרסים ועליה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זוכ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טרים את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מי מטעמה מכל טענ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ביעה לגבי כל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ש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יחור במימוש הפר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פג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תגלה בפר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שר ייגרם בעקבות מימוש הפ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הפרסים הנם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וכ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ניתנים להס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לפה או ל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סף ולא בשווה כסף ולא בכל פרס או מוצר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  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יב שומרת לעצמה את הזכות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רוע ולשנות את הפרסים ולהציע פרסים חל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שיקול דעתה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בר למימוש הפרס ישלח אל הזוכים באמצעות הדואר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ועות מתאריך הגמר לכתובת ולשם אשר הזוכה ימסור לנציג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מי מהזוכים הנו 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נית קבלת הפרס בהצגת אמצעי זיהוי על ידי אפוטרופוס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720" w:hanging="0"/>
        <w:jc w:val="both"/>
        <w:rPr/>
      </w:pPr>
      <w:r>
        <w:rPr>
          <w:rFonts w:cs="Arial" w:ascii="Arial" w:hAnsi="Arial"/>
          <w:color w:val="FF0000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יחת השוברים למימוש הפרסים לזוכים תתבצע באמצעות ד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גרם איחור במסירת הפרס הינך מוותר על כל טענה ב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 w:cs="Arial"/>
          <w:rtl w:val="true"/>
        </w:rPr>
        <w:t>השתתפותו או זכייתו של גולש ב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ה להיות מסוקרת בכל ש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לצורך קידום מכירותיה של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השתתפותו מביע המשתתף את הסכמתו לפרסום שמ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טלויזיה ובאינטר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לולר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כל מדיה אחרת ולוויתור על הזכות לטעון לפרטיו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מרת לעצמה את הזכות לעכב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בטל את הזכייה מכל סיבה שהיא מוצאת ל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 בה על פ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כב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בטל את הזכ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72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  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אית לבטל את הזכייה למשתתף שזכה במבצע תוך ביצוע מעשה של 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ה של התקנון או כל דין או בחוסר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ה זוכה אף ללא מעשה ה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ם מעשה המרמה בוצע בקשר עם מבצע אחר של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ניין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סר תום 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חשב כל מעשה או מחדל שאיננו עומד בקנה אחד עם אופן משחק סביר ומקובל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הווה עקיפה באופן כלשהו של כללי המבצע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הות המבצע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 xml:space="preserve">פטור מאחר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תתף מצהיר בזאת באופן בלתי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ו ולא תהיה לו ולכל הבאים בשמו או מט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ביעה או דרישה כלפי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קשור במישרין או בעקיפין עם המב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ההשתתפות במבצע הינה באחריותו הבלעדית של המשתתף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תישא באחריות לכל 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נזק גו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פ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דן או הוצאה שיגרמו למי מהמשתתפים בכל הקשור במישרין או בעקיפין עם המב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לי לגרוע מכלליות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הר בזה במפורש כי השתתפות במבצע הינה לצורכי שעש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לולות ליפול טעויות ב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כל מקרה ההשתתפות במבצע לא תקים למשתתף כל 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ה או תביעה הקשורה במישרין או בעקיפין עם ה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אותי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הכרוך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נאים נוספ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   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אית להפסיק בכל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ל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סיבה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קול דעתה המוחלט והבלע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בצע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שנות את כל תנאיו או חלק מהם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 w:cs="Arial"/>
          <w:rtl w:val="true"/>
        </w:rPr>
        <w:t>בהודעה אשר תתפרסם באתר</w:t>
      </w:r>
      <w:r>
        <w:rPr>
          <w:rFonts w:cs="Arial" w:ascii="Arial" w:hAnsi="Arial"/>
        </w:rPr>
        <w:t>NR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מעריב בו מתפרסם תקנון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כם כי הודעה כאמור תשמש הודעה מספיקה והולמת והמשתתפים מוותרים על כל טענה בנוגע לסיום או שינוי תנאי המשחקים כא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תקנון זה מסדיר את תנאי ההשתתפות בתחרות והינו חוזה לכל דבר ו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ן ממצה את זכויות וחובות הצדדים ועצם ההשתתפות ב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הסכמה מלאה לכל האמור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 xml:space="preserve">תקנון המבצע נמצא לעיון באתר </w:t>
      </w:r>
      <w:r>
        <w:rPr>
          <w:rFonts w:cs="Arial" w:ascii="Arial" w:hAnsi="Arial"/>
        </w:rPr>
        <w:t>www.NRG.co.il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00FF"/>
          <w:rtl w:val="true"/>
        </w:rPr>
        <w:t> 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01:00Z</dcterms:created>
  <dc:creator>nissanl</dc:creator>
  <dc:description/>
  <dc:language>en-US</dc:language>
  <cp:lastModifiedBy>nissanl</cp:lastModifiedBy>
  <dcterms:modified xsi:type="dcterms:W3CDTF">2006-04-11T16:02:00Z</dcterms:modified>
  <cp:revision>1</cp:revision>
  <dc:subject/>
  <dc:title>תקנון מבצעNRG_   - תחרות שליחת צילומי וידאו מצחיקים</dc:title>
</cp:coreProperties>
</file>