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7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גמון גונן מיכ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8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ט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רי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6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ם מש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ברקלי יחזקאל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רינברג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צי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0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ותן שולמ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זיסקינד איל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6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טננב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עקובי רפ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4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7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יר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נא בלה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8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רמל רפ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2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י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רן חיים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וסק כרמ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ילנוב יצח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1.9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15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ל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4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ינ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ובל מש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4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ולברג נע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5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יינברג שמע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  <w:rtl w:val="true"/>
              </w:rPr>
              <w:t>פרידמן</w:t>
            </w:r>
            <w:r>
              <w:rPr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לדמן רבק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רקש אהר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צור יואל א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ומנוב ארי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ר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ל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טראוס רפאל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</w:rPr>
              <w:t>5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לו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רטל רח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0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מיע ראוב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6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מעוני יצח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8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75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בי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יא דל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9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73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בניאלי דפ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ברהמי תמ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9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גי זהב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8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חימן בר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וי יע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טדגי יו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טיאס אר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י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ד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0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למגור שוש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1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8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מסטרדם יהוד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פרתי חנ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1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רנסט דני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6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ארי דני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1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כר אליה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5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ן חיים מרדכ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נר חג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ש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ירון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צח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1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באי ד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בע דפ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ולדין אש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גלדשטיין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גלדסטון שמאי דו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רוסמן נוע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רינברג רח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6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ודקביץ אסת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-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2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20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יסקין מר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ניג רח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רמן הדסי זיו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28"/>
                <w:rtl w:val="true"/>
              </w:rPr>
              <w:t xml:space="preserve">וינבאום </w:t>
            </w:r>
            <w:r>
              <w:rPr>
                <w:rtl w:val="true"/>
              </w:rPr>
              <w:t>וולצקי חדוו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רדי קוב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3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ח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חיא עבד 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א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ובי חי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2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נון ח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0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2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פרח מאי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ן אביגי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ן רחמ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וחן חיות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ספי צב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נדמן שמו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8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רק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הורנצ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יק דל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ור דן בצל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ויטל גלע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יב ריב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ובל מש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טולר אחיק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ימון ורדי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2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רקובי רחל ב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2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יינצ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ק אלט רונ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ליגלמן פני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רוסט אושר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אפח צי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8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ידר אליה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ליין מנח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2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רת מאיר דנ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ביב נור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ביד גיל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ונן רו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בח יהוד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4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וורץ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שמשון אוה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5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חר ט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ינמן יעק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7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נהב מאי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59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פירא רייך דור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ריזלי דניא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תמיר מיכ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17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חיפ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ליקים אברה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9</w:t>
            </w:r>
          </w:p>
        </w:tc>
      </w:tr>
      <w:tr>
        <w:trPr>
          <w:trHeight w:val="6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לובנסקי אביד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8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נון איל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ורוביץ חנ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גנר יעק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ילנר יע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אובר בטי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ובי אמי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בנוני שלמ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10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חיפ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8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zCs w:val="28"/>
                <w:rtl w:val="true"/>
              </w:rPr>
              <w:t xml:space="preserve">למלשטרייך </w:t>
            </w:r>
            <w:r>
              <w:rPr>
                <w:rtl w:val="true"/>
              </w:rPr>
              <w:t>לטר רבק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עב כמ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ספרא</w:t>
            </w:r>
            <w:r>
              <w:rPr>
                <w:rtl w:val="true"/>
              </w:rPr>
              <w:t xml:space="preserve">  ברנע גי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9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ומרנץ שלומ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ריאל אריק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יטאי אור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ניאל מנח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8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5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חיפ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8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קם אהו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דה אהר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6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ילוני חנו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באר שב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ית אור דרור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אגו ארי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לוצ</w:t>
            </w:r>
            <w:r>
              <w:rPr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>ובר נת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הר לב גדל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עקב אברה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גד ד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צר נחמ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6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חף טהר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פסר יעק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ר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נצר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זולאי 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ר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לה מוסא נבי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zCs w:val="28"/>
                <w:rtl w:val="true"/>
              </w:rPr>
              <w:t>הלמן</w:t>
            </w:r>
            <w:r>
              <w:rPr>
                <w:rtl w:val="true"/>
              </w:rPr>
              <w:t xml:space="preserve"> נוסבוים אסת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ונג גפר ליל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יוסף סוהיל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לינדנשטראוס אילו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ויאל די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דאף ר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4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יילבוני עטא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ר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נצר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צרפתי דנ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רוטפל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הא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כרמ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ו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פתח תקוו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סקין ניר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ושי עבודי אירי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קובר אהר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4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ד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 מיכ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סירר אברה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טרנליכט נח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מל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רמ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וסתן זהב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וך שמו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4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מיני זכר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ני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נתנ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ונגר ביטון יפע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גרובס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רוו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למור אביב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ן מג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ורך רו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ינר יחזקא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לוגמן יע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ניצר זאגא ח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ובו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רחובו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ק גדע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וי יר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9</w:t>
            </w:r>
          </w:p>
        </w:tc>
      </w:tr>
      <w:tr>
        <w:trPr>
          <w:trHeight w:val="8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יינשטיין הר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טמר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סת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א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כפר סב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מיר רמ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8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8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אומגרט איי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0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דול דו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ייצמן צב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ן יעק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ימון שעשוע ניצ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דר חנו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וצר ניל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ראוס מר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לי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הרצלי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5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לר אהרוני שר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ותן צב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5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ני גור  איר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ייך לימו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ריר מיכל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כו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עכ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לטר מש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8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צחקי רונ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פין הראל חנ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אסר 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י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אלח זיא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צמח רחמים 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ר שמע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קלון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אשקל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ן יוסף רענ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ן סבי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חמיאס  חי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וזין עיד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פ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צפ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דל מרדכ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ירחאן שכ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דוד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אש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ולפסון מיכ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חדש חי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חזק אריא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חמדני שמוא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לביא רובי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איל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לטמן קדראי דפנ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4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רי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טברי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ברהם יונת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טרש שאה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והדנה וקני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סת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5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4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9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5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5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4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8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רייני נסרין בשאר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ורת דור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ר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חדר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סיף הדס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רגמן פנינ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וחסן סבר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לע דיאנ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פלן אה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יו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קרי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רג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רדכ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.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2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ביט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b/>
                <w:bCs/>
                <w:color w:val="000000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rtl w:val="true"/>
              </w:rPr>
              <w:t>דע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אמ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ס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ת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ר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ר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ר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ר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שרא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ר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תנא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מ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8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ראשון לצי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0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ורנשטי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שרא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2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רנ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פ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רוד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יאור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ולד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נות דלי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6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יי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רדכ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ירית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ינברג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וטובי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יר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קס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עקובובי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ומ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ראשון לצי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0</w:t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נה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או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רגו יהו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-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2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יצי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נ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טי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סת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ק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שמונ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מסון ברכ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ייל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ול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עפו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סול 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8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1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5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46</w:t>
            </w:r>
            <w:r>
              <w:rPr>
                <w:rFonts w:cs="Arial" w:ascii="Arial" w:hAnsi="Arial"/>
                <w:color w:val="000000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שלום קריית ג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זמיר אב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הר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מונ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993"/>
        <w:gridCol w:w="968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ו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1</w:t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חורי אליעזר </w:t>
            </w: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18"/>
                <w:rtl w:val="true"/>
              </w:rPr>
              <w:t>נהריה</w:t>
            </w: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ון אלכסנד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18"/>
                <w:rtl w:val="true"/>
              </w:rPr>
              <w:t>בית שמש</w:t>
            </w: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בהט רות </w:t>
            </w: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18"/>
                <w:rtl w:val="true"/>
              </w:rPr>
              <w:t>דימונה</w:t>
            </w: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134" w:bottom="1418"/>
      <w:pgNumType w:start="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3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58:00Z</dcterms:created>
  <dc:creator>Katz</dc:creator>
  <dc:description/>
  <dc:language>en-US</dc:language>
  <cp:lastModifiedBy>maagar</cp:lastModifiedBy>
  <cp:lastPrinted>2004-07-01T09:29:00Z</cp:lastPrinted>
  <dcterms:modified xsi:type="dcterms:W3CDTF">2004-07-04T20:08:00Z</dcterms:modified>
  <cp:revision>5</cp:revision>
  <dc:subject/>
  <dc:title>בית משפט השלום ירושלים</dc:title>
</cp:coreProperties>
</file>