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שלים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טים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יינ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8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שפחה ירושל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אלב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3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הכהן מנח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2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מרכוס פילי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1</w:t>
            </w:r>
            <w:r>
              <w:rPr>
                <w:rFonts w:cs="Arial" w:ascii="Arial" w:hAnsi="Arial"/>
                <w:b/>
                <w:bCs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6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ן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טים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יינ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8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שפחה רמת ג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1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בן ארי אריא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1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גייפמן יהוש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9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10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גרניט יהוד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6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גרמן גרשו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נחמני נת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6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סיון טוב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1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13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פלאוט ורד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צפת ציל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7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טים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יינ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8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שפחה רמת ג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</w:tr>
      <w:tr>
        <w:trPr>
          <w:trHeight w:val="8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קופלמן פרדו טלי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5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trHeight w:val="8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רוטשילד ריש חנ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4.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4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3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4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3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2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3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3.2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3.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4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91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2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שוחט שאו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4.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4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4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4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4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4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4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4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4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4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4.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4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4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4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4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4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6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[19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2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שנהב יצחק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5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פ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טים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יינ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8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שפחה חיפ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ברגר שושנ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ורבנר אהרן  ח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מירז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אל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0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קינ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ציל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5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טים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יינ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8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שפחה באר שב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3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אלון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לאופ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 אסנ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אמוראי ג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ורג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3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אסולין פנח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6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שדוד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טים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יינ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8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שפחה אש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ברנט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מיכ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גול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שר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7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ון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טים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יינ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8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שפחה ראשל</w:t>
            </w: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בוקובסקי שמוא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שהם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אידלשטיי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 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9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יות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טים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יינ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8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שפחה קרי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ברגמן רח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0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4.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2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לוי מרינ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4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9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צר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חד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כ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עפולה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7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טים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ייני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8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רבס מר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צר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4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6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1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בנר קאודרס זהב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ד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5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7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.8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3.3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4"/>
              </w:rPr>
              <w:t>29</w:t>
            </w:r>
            <w:r>
              <w:rPr>
                <w:rFonts w:cs="Arial" w:ascii="Arial" w:hAnsi="Arial"/>
                <w:sz w:val="22"/>
                <w:szCs w:val="24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מקייס רבק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פר סב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8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בן חמו יוס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פול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1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134" w:bottom="1418"/>
      <w:pgNumType w:start="1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3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b/>
      <w:bCs/>
      <w:color w:val="000000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03:00Z</dcterms:created>
  <dc:creator>Katz</dc:creator>
  <dc:description/>
  <dc:language>en-US</dc:language>
  <cp:lastModifiedBy>maagar</cp:lastModifiedBy>
  <dcterms:modified xsi:type="dcterms:W3CDTF">2004-07-04T20:11:00Z</dcterms:modified>
  <cp:revision>4</cp:revision>
  <dc:subject/>
  <dc:title>בית משפט השלום ירושלים</dc:title>
</cp:coreProperties>
</file>