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המוצר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1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סי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17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וויזיה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17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טריאו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ל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די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טיל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גיטלית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ש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שא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17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אזמה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.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17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מים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ח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ג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55.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גר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ג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גריות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: </w:t>
            </w:r>
            <w:r>
              <w:rPr/>
              <w:t>12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17%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ק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כוהול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22:00Z</dcterms:created>
  <dc:creator>tal</dc:creator>
  <dc:description/>
  <dc:language>en-US</dc:language>
  <cp:lastModifiedBy>tal</cp:lastModifiedBy>
  <cp:lastPrinted>2004-09-14T17:39:00Z</cp:lastPrinted>
  <dcterms:modified xsi:type="dcterms:W3CDTF">2004-09-14T15:44:00Z</dcterms:modified>
  <cp:revision>2</cp:revision>
  <dc:subject/>
  <dc:title>המס שנדרש לשלם</dc:title>
</cp:coreProperties>
</file>