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61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559"/>
        <w:gridCol w:w="2126"/>
        <w:gridCol w:w="9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וצ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גי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חנ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רי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ימ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קור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זו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נ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סידור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*</w:t>
            </w:r>
            <w:r>
              <w:rPr>
                <w:sz w:val="20"/>
                <w:szCs w:val="20"/>
              </w:rPr>
              <w:t>8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ג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ד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צמא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*</w:t>
            </w:r>
            <w:r>
              <w:rPr>
                <w:sz w:val="20"/>
                <w:szCs w:val="20"/>
              </w:rPr>
              <w:t>8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תי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ל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י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9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שק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ל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סת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ב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סונ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ב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נ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9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ג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ד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נ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9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ג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ד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צמא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9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שדו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ור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9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קי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9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קיעי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9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נו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ור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חוב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יאל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9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חוב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יאל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9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ג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דו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9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שק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ר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*</w:t>
            </w:r>
            <w:r>
              <w:rPr>
                <w:sz w:val="20"/>
                <w:szCs w:val="20"/>
              </w:rPr>
              <w:t>8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שקל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ר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לט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61" w:leader="none"/>
              </w:tabs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7461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7461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 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7461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*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32:00Z</dcterms:created>
  <dc:creator>tal</dc:creator>
  <dc:description/>
  <dc:language>en-US</dc:language>
  <cp:lastModifiedBy>tal</cp:lastModifiedBy>
  <dcterms:modified xsi:type="dcterms:W3CDTF">2004-10-11T12:32:00Z</dcterms:modified>
  <cp:revision>1</cp:revision>
  <dc:subject/>
  <dc:title>להלן רשימת התחנות, בהן נתגלה דלק לא תקני בתאריך הביקורת הרשום, לשנת 2004</dc:title>
</cp:coreProperties>
</file>